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5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a II dio B Zakona o javnim nabavkama („Službeni glasnik BiH“, broj 66/16), u postupku javne nabavke "Pružanje usluga tehničkog pregleda vozila Policijske stanice Olovo, na području općine Olovo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– "Kovan M.I." d.o.o. Olovo za</w:t>
      </w:r>
      <w:r>
        <w:rPr>
          <w:rFonts w:cs="Arial" w:ascii="Arial" w:hAnsi="Arial"/>
          <w:b/>
          <w:sz w:val="22"/>
          <w:szCs w:val="22"/>
        </w:rPr>
        <w:t xml:space="preserve"> "Pružanje usluga tehničkog pregleda vozila Policijske stanice Olovo, na području općine Olovo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za "Pružanje usluga tehničkog pregleda vozila Policijske stanice Olovo, na području općine Olovo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Kovan M.I." d.o.o. Olovo,</w:t>
      </w:r>
      <w:r>
        <w:rPr>
          <w:rFonts w:cs="Arial" w:ascii="Arial" w:hAnsi="Arial"/>
          <w:sz w:val="22"/>
          <w:szCs w:val="22"/>
        </w:rPr>
        <w:t xml:space="preserve"> sa ponudom broj: 08-06/2-14-2-2120/18 od 23.04.2018.godine, za ponuđenu cijenu prema važećem cjenovniku koji je propisan Pravilnikom o tehničkom pregledu vozila i Pravilnikom za EKO test ("Službeni glasnik BiH", broj 29/11 i "Službene novine Federacije BiH", broj 102/16), uz također ponuđ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redni tehnički pregledi po istom cjenovniku umanjeni za iznos eko te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esplatno korištenje vanrednih pregleda za vozila trećih lica upućenih po nalogu ukoliko ista budu tehnički isprav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 dio B.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stanice Olovo, na području općine Olovo"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50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07.05.2018.godine, za "Pružanje usluga tehničkog pregleda vozila Policijske stanice Olovo, na području općine Olovo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Kovan M.I." d.o.o. Olov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7836"/>
    </w:tblGrid>
    <w:tr>
      <w:trPr/>
      <w:tc>
        <w:tcPr>
          <w:tcW w:w="201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635" cy="5486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36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5-17T13:18:00Z</cp:lastPrinted>
  <dcterms:modified xsi:type="dcterms:W3CDTF">2018-05-17T11:19:00Z</dcterms:modified>
  <cp:revision>655</cp:revision>
  <dc:subject/>
  <dc:title/>
</cp:coreProperties>
</file>