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uprave I Zenica i MUP-a u sjedištu, na području općine Ze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22-7-15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UTOCENTAR BH" d.o.o. Sarajevo, sa sjedištem u Sarajevu, na adresi Džemala Bijedića broj 165 B, Podružnica Zenica, sa sjedištem u Zenici, na adresi Zmaja od Bosne broj 27; ID broj:  4200437091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5.00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6.2018.g. Primjena ugovora od 15.07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B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20-7-151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OSING" d.o.o. Sarajevo, STPV Breza,</w:t>
            </w:r>
            <w:r>
              <w:rPr>
                <w:rFonts w:cs="Arial" w:ascii="Arial" w:hAnsi="Arial"/>
                <w:sz w:val="18"/>
                <w:szCs w:val="18"/>
              </w:rPr>
              <w:t xml:space="preserve"> sa sjedištem u Brezi, na adresi Založje bb; ID broj: 420032057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 40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6.2018.g.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Vare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19-7-150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Osing osiguranje inženjering” d.o.o. Sarajevo, Podružnica Stanica za tehnički pregled motornih vozila Vareš, sa sjedištem u Varešu, na adresi Rajčevac bb; ID broj: 4200320570003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35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06.2018.g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Viso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17-7-14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REMIS" d.o.o. Visoko, sa sjedištem u Visokom, na adresi Topuzovo Polje bb; ID broj: 421827347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55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06.2018.g.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Us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14-7-1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PSC-JELAH" d.o.o. Tešanj</w:t>
            </w:r>
            <w:r>
              <w:rPr>
                <w:rFonts w:cs="Arial" w:ascii="Arial" w:hAnsi="Arial"/>
                <w:sz w:val="18"/>
                <w:szCs w:val="18"/>
              </w:rPr>
              <w:t>, sa sjedištem u Jelahu, Tešanj, na adresi Alije Isakovića broj 7; ID broj: 42180427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procijenjena vrijednost  ugovora iznosu do 35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06.2018.g.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Teš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15-7-146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PSC-JELAH" d.o.o. Tešanj</w:t>
            </w:r>
            <w:r>
              <w:rPr>
                <w:rFonts w:cs="Arial" w:ascii="Arial" w:hAnsi="Arial"/>
                <w:sz w:val="18"/>
                <w:szCs w:val="18"/>
              </w:rPr>
              <w:t>, sa sjedištem u Jelahu, Tešanj, na adresi Alije Isakovića broj 7; ID broj: 42180427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 60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06.2018.g.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Doboj-J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16-7-147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GANJGO LINE” d.o.o. Doboj-Jug, sa sjedištem u Doboj-Jugu, na adresi 203. brigade broj 88, Matuzići; ID broj: 4218576370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procijenjena vrijednost  ugovora iznosu do 35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6.2018.g.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Kak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13-7-14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TRANSPORT” d.o.o. Kakanj, sa sjedištem u Kaknju, na adresi 311. Lahke brigade bb; ID broj: 421823074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procijenjena vrijednost  ugovora iznosu do 55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6.2018.g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Žepč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24-7-15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GRAM d.d. Podružnica Zenica sa sjedištem u Zenici, na adresi Zvonimirova 40; ID broj: 427209734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40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06.2018.g.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Zavidović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eks II.Dio B; 488-0-2-21-7-15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BN STEP” d.o.o. Zavidovići; ID broj: 42181738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50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06.2018. 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Ol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eks II.Dio B; 488-0-2-23-7-15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OVAN M.I.” d.o.o. Gračanica,PJ Olovo; ID broj: 42098253500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50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imjena ugovora od 15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Magl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II.Dio B; 488-0-2-18-7-149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Remis d.o.o. Visoko, PJ Maglaj; ID broj: 42182734701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 ugovora iznosi 450,00 KM bez PDV-a; Rok plaćanja: 30 dana od dana ispostavljanja fakture; Rok izvršenja: odmah po prijemu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od 14.07.2018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19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2-06T10:25:00Z</dcterms:modified>
  <cp:revision>90</cp:revision>
  <dc:subject/>
  <dc:title>Osnovni elementi okvirnog sporazuma u skladu sa članom 75</dc:title>
</cp:coreProperties>
</file>