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T 2: Sukcesivna nabavk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lektrične energije za potrebe </w:t>
            </w:r>
            <w:r>
              <w:rPr>
                <w:rFonts w:cs="Arial" w:ascii="Arial" w:hAnsi="Arial"/>
                <w:sz w:val="18"/>
                <w:szCs w:val="18"/>
              </w:rPr>
              <w:t>Policijskih stanica: Zenica, Kakanj, Visoko, Breza, Vareš, Olovo, Maglaj, Zavidovići, Tešanj i Doboj – Ju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10000-5 Električna energij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66-5-124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preduzeće Elektroprivreda Bosne i Hercegovine d.d. – Sarajevo, Vilsonovo šetalište 15, Sarajevo,                                                      Podružnica „Elektrodistribucija“ Zenica, adresa Safvet bega Bašagić br.6, Zenica, koje zastupa Generalni direktor Bajazit Jašarević, i Izvršni direktor za snabdijevanje i trgovinu Džemo Borovina; ID broj: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: 139.968,30 KM bez PDV-a; Rok plaćanje: 15 dana od dana izdavanja računa; Rok isporuke: u skladu sa vazecim propisima o snabdijevanju ele.energij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11.2018.g. (primjena od 01.11.2018.g. – 31.10.2019.g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.10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8-11-15T13:14:00Z</dcterms:modified>
  <cp:revision>102</cp:revision>
  <dc:subject/>
  <dc:title>Osnovni elementi okvirnog sporazuma u skladu sa članom 75</dc:title>
</cp:coreProperties>
</file>