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2459-10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na: </w:t>
      </w:r>
      <w:r>
        <w:rPr>
          <w:rFonts w:cs="Arial" w:ascii="Arial" w:hAnsi="Arial"/>
          <w:sz w:val="22"/>
          <w:szCs w:val="22"/>
        </w:rPr>
        <w:t>19.06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ALF-OM" d.o.o. Banja Lu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"PLAN PLUS" d.o.o. Zen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"NACIONAL" d.o.o. Zen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"PLAN PLUS" d.o.o. Zenica,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2: Sukcesivna nabavka usluga servisiranja, popravke i održavanja kopir aparata marke Canon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konkurentskog zahtjeva za dostavu ponuda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2: Sukcesivna nabavka usluga servisiranja, popravke i održavanja kopir aparata marke Canon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2459-9/18 od 19.06.2018.godine, o izboru </w:t>
      </w:r>
      <w:r>
        <w:rPr>
          <w:rFonts w:cs="Arial" w:ascii="Arial" w:hAnsi="Arial"/>
          <w:sz w:val="22"/>
          <w:szCs w:val="22"/>
        </w:rPr>
        <w:t xml:space="preserve">"PLAN PLUS" d.o.o. Zenica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08-06/2-14-2-2903/18 od 07.06.2018.godine, i ponuđenom cijenom u iznosu od 249,19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2459-9/18 od 19.06.2018.godine i Zapisnik Komisije za javnu nabavku roba, usluga i radova, o pregledu i ocjeni ponuda broj: 08-06/2-14-2-2459-6/18 od 14.06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936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6-19T09:26:00Z</dcterms:modified>
  <cp:revision>11</cp:revision>
  <dc:subject/>
  <dc:title/>
</cp:coreProperties>
</file>