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682-14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7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,  a u vezi sa članom 64. stav (1) tačka a), članom 25. Zakona o  javnim nabavkama ("Službeni glasnik BiH", broj: 39/14), i članom 8. stаv (2) tаčkа d) Prаvilnikа о uspоstаvlјаnju i rаdu Kоmisiје zа nаbаvkе ("Službeni glasnik BiH", broj: 103/14), na Preporuku Komisije za nabavke iz Zapisnika o pregledu i ocjeni ponuda broj: 08-06/2-14-2-2682-5/18 od 12.07.2018.godine, u postupku javne nabavk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"LOT 5: Nabavka policijskih džemper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INTEGRAL" d.o.o. Kladanj, za "LOT 5: Nabavka policijskih džemper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2682-5/18 od 12.07.2018.godine, i ugovor za "LOT 5: Nabavka policijskih džempera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 xml:space="preserve">"INTEGRAL" d.o.o. Kladanj, sa ponudom broj: 08-06/2-14-2-3329/18-SB od 05.07.2018.godine, i ponuđenom cijenom u iznosu od 37.200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- Izjava o ukupnom prometu ponuđača, i kada je to primjereno, o prometu u segmentu poslovanja koji je predmet ugovora, za posljednje dvije finansijske godine </w:t>
      </w:r>
      <w:r>
        <w:rPr>
          <w:rFonts w:cs="Arial" w:ascii="Arial" w:hAnsi="Arial"/>
          <w:sz w:val="22"/>
          <w:szCs w:val="22"/>
          <w:lang w:val="hr-HR"/>
        </w:rPr>
        <w:t xml:space="preserve">(2016. i 2017.g.) za koje se raspolaže podacima, </w:t>
      </w:r>
      <w:r>
        <w:rPr>
          <w:rFonts w:cs="Arial" w:ascii="Arial" w:hAnsi="Arial"/>
          <w:sz w:val="22"/>
          <w:szCs w:val="22"/>
          <w:lang w:val="it-IT"/>
        </w:rPr>
        <w:t xml:space="preserve">ili od datuma registracije, odnosno početka poslovanja u predmetnom segmentu, ako je ponuđač registrovan, odnosno počeo sa radom prije manje od dvije godine.       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Spisak/popis izvršenih ugovora o isporuci robe koja je predmet nabavke-isporuka policijskih džempera tokom posljednje dvije godine </w:t>
      </w:r>
      <w:r>
        <w:rPr>
          <w:rFonts w:cs="Arial" w:ascii="Arial" w:hAnsi="Arial"/>
          <w:sz w:val="22"/>
          <w:szCs w:val="22"/>
          <w:lang w:val="hr-HR"/>
        </w:rPr>
        <w:t>(2016. i 2017.g.)</w:t>
      </w:r>
      <w:r>
        <w:rPr>
          <w:rFonts w:cs="Arial" w:ascii="Arial" w:hAnsi="Arial"/>
          <w:sz w:val="22"/>
          <w:szCs w:val="22"/>
          <w:lang w:val="hr-BA"/>
        </w:rPr>
        <w:t>, ili od datuma registracije odnosno početka poslovanja ako je ponuđač registrovan odnosno počeo sa radom prije manje od 2 godine. Uz spisak/popis izvršenih ugovora ponuđač je dužan dostaviti potvrde o uspješno izvršenim ugovorima koju daje druga ugovorna strana o njihovoj realizaciji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left="-120" w:firstLine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Potvrda o uredno izvršenim ugovorima mora sadržava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naziv i sjedište ugovornih strana ili privrednih subjek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predmet ugovora (isporuka policijskih džemper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vrijednost ugov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vrijeme i mjesto izvršenja ugovor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navode o uredno izvršenim ugovorima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U slučaju da se takva potvrda iz objektivnih razloga ne može dobiti od ugovorne strane koja nije ugovorni organ, vrijedi izjava privrednog subjekta o uredno izvršenim ugovorima, uz predočavanje dokaza o učinjenim pokušajima da se takve potvrde osiguraj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BA"/>
        </w:rPr>
        <w:t>Minimalna razina sposobnosti</w:t>
      </w:r>
      <w:r>
        <w:rPr>
          <w:rFonts w:cs="Arial" w:ascii="Arial" w:hAnsi="Arial"/>
          <w:sz w:val="22"/>
          <w:szCs w:val="22"/>
          <w:lang w:val="hr-BA"/>
        </w:rPr>
        <w:t>: Ponuđač mora dostaviti dokaz o urednom izvršenju najmanje 2 ili više ugovora o isporuci robe koja je predmet nabavke- isporuka policijskih džempera, čiji zbirni iznos iznosi najmanje – 4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hr-BA"/>
        </w:rPr>
        <w:t>KM</w:t>
      </w:r>
      <w:r>
        <w:rPr>
          <w:rFonts w:cs="Arial" w:ascii="Arial" w:hAnsi="Arial"/>
          <w:sz w:val="22"/>
          <w:szCs w:val="22"/>
          <w:lang w:val="it-IT"/>
        </w:rPr>
        <w:t xml:space="preserve"> bez PDV-a </w:t>
      </w:r>
      <w:r>
        <w:rPr>
          <w:rFonts w:cs="Arial" w:ascii="Arial" w:hAnsi="Arial"/>
          <w:sz w:val="22"/>
          <w:szCs w:val="22"/>
          <w:lang w:val="hr-BA"/>
        </w:rPr>
        <w:t>(član 7. stav (4) tačka b) alineja 1) Uputstva za pripremu modela tenderske dokumentacije i ponuda ("Službeni glasnik BiH", broj 90/14)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Web"/>
        <w:spacing w:before="120" w:after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– kopije ponude mogu ali ne moraju imati čvrsti uvez.  Ponuđač mora kopirati i stranice s ovjer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27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okumentacija dostavljena po ovoj Odluci mora biti </w:t>
      </w:r>
      <w:r>
        <w:rPr>
          <w:rFonts w:cs="Arial" w:ascii="Arial" w:hAnsi="Arial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</w:rPr>
        <w:t xml:space="preserve">Sve strane ponude moraju biti numerisane na način da je vidljiv redni broj stranice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</w:rPr>
        <w:t xml:space="preserve"> čega se ista sasto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2682/18 od 24.05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LOT 5 je 45.299,15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37-3-48/18, poslano je na objavu dana 25.05.2018.godine, a sažetak istog je dana 01.06.2018.godine objavljen u "Sl.glasniku BiH", broj 36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2682-2/18 od 28</w:t>
      </w:r>
      <w:r>
        <w:rPr>
          <w:rFonts w:cs="Arial" w:ascii="Arial" w:hAnsi="Arial"/>
          <w:lang w:val="hr-HR"/>
        </w:rPr>
        <w:t>.05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2682-3/18 od 05.07.2018.godine, Zapisnik sa otvaranja ponuda broj: 08-06/2-14-2-2682-3/18 od 05.07.2018.godine i Zapisnik o pregledu i ocjeni ponuda broj: 08-06/2-14-2-2682-5/18 od 12.07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u se do roka određenog za dostavljanje ponuda, 4 (četi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"INTEGRAL" d.o.o. Kladanj, </w:t>
      </w:r>
      <w:r>
        <w:rPr>
          <w:rFonts w:cs="Arial" w:ascii="Arial" w:hAnsi="Arial"/>
          <w:sz w:val="22"/>
          <w:szCs w:val="22"/>
        </w:rPr>
        <w:t xml:space="preserve">"ZENKO" d.o.o. Zenica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"ASTORIJA COMPANY" d.o.o. Novi Grad i "KOTEKS" d.o.o. Tešan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Komisija za javne nabavke utvrdila je da ponuda ponuđača </w:t>
      </w:r>
      <w:r>
        <w:rPr>
          <w:rFonts w:cs="Arial" w:ascii="Arial" w:hAnsi="Arial"/>
          <w:sz w:val="22"/>
          <w:szCs w:val="22"/>
        </w:rPr>
        <w:t>"KOTEKS" d.o.o. Tešanj</w:t>
      </w:r>
      <w:r>
        <w:rPr>
          <w:rFonts w:cs="Arial" w:ascii="Arial" w:hAnsi="Arial"/>
          <w:sz w:val="22"/>
          <w:szCs w:val="22"/>
          <w:lang w:val="bs-BA"/>
        </w:rPr>
        <w:t xml:space="preserve"> za LOT 5, nije kvalifikovana, iz razloga jer isti nije dostavio potvrde o uredno izvršenim ugovorima o isporuci robe koja je predmet nabavke - isporuka policijskih džempera, a čiji zbirni iznos je najmanje 40.000,00 KM bez PDV-a. Naime, iz jedne potvrde o uspješnoj realizaciji, koju je pomenuti ponuđač dostavio,  vidljivo je kako je isti isporučio samo 50 komada džempera (MUP USK), a iz druge dostavljene potvrde (Ministarstvo odbrane BiH), ne vidi se da li se i u kojem iznosu ista odnosi na policijske džempere. Zbog svega navedenog, utvrđeno je da imenovani ponuđač nije ispunio uslov iz tačke 13.2.1. tenderske dokumentacije. Također, pomenuti ponuđač za LOT 5 nije dostavio izjavu o namjeri podugovaranja, na propisanom obrascu - Aneksu V, zbog čega je postupio suprotno tački 14.e)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 xml:space="preserve">- Ponuda ponuđača </w:t>
      </w:r>
      <w:r>
        <w:rPr>
          <w:rFonts w:cs="Arial" w:ascii="Arial" w:hAnsi="Arial"/>
          <w:sz w:val="22"/>
          <w:szCs w:val="22"/>
        </w:rPr>
        <w:t>"ASTORIJA COMPANY" d.o.o. Novi Grad</w:t>
      </w:r>
      <w:r>
        <w:rPr>
          <w:rFonts w:cs="Arial" w:ascii="Arial" w:hAnsi="Arial"/>
          <w:sz w:val="22"/>
          <w:szCs w:val="22"/>
          <w:lang w:val="bs-BA"/>
        </w:rPr>
        <w:t>, za LOT 5 nije kvalifikovana, iz razloga jer isti nije dostavio potvrde o uredno izvršenim ugovorima o isporuci robe koja je predmet nabavke - isporuka policijskih džempera, čiji je zbirni iznos najmanje 40.000,00 KM bez PDV-a. Naime, iz dostavljene potvrde koja se odnosi na policijske džempere (MUP USK), utvrđeno je da imenovani ponuđač nije isporučio policijske džempere u vrijednosti 40.000,00 KM bez PDV-a, kako je traženo tačkom 13.2.1. tenderske dokumentacije, a druga potvrda istog ugovornog organa (MUP USK) nije prihvaćena iz razloga što se u njoj navodi da je izvršena nabavka "Polo majica s amblemima" i nabavka običnih majica sa amblemima. Iz preostale tri dostavljene potvrde, vidljivo je da je pomenuti ponuđač isporučio džempere, ali se ne radi o policijskim džemperima, kako je to traženo tenderskom dokumentacijom. Naime, džemperi koji se spominju u tim potvrdama, nabavljani su za potrebe radne uniforme za portire ("Gradinvest" d.o.o. Prijedor), kao i za potrebe radnika "Prijedorputeva" a.d. Prijedor, iz čega je vidljivo da se ne radi o policijskim džemper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 utvrđeno je da ponude ostalih prijavljenih ponuđača ispunjavaju sve zahtjeve ugovornog organa u formalno-pravnom, ekonomskom i tehničkom smislu, tj. da su iste za ugovorni organ prihvatljive, pa je s tim u vezi prikazan rang prihvatljivih ponuda, kako slijed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LOT 5</w:t>
      </w:r>
    </w:p>
    <w:tbl>
      <w:tblPr>
        <w:tblW w:w="112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88"/>
        <w:gridCol w:w="1223"/>
        <w:gridCol w:w="935"/>
        <w:gridCol w:w="1015"/>
        <w:gridCol w:w="808"/>
        <w:gridCol w:w="1154"/>
        <w:gridCol w:w="565"/>
        <w:gridCol w:w="762"/>
        <w:gridCol w:w="681"/>
        <w:gridCol w:w="646"/>
        <w:gridCol w:w="542"/>
        <w:gridCol w:w="715"/>
        <w:gridCol w:w="240"/>
      </w:tblGrid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Red. b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Ponuđa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hr-HR" w:eastAsia="en-US"/>
              </w:rPr>
            </w:pPr>
            <w:r>
              <w:rPr>
                <w:bCs/>
                <w:sz w:val="18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Popus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hr-HR" w:eastAsia="en-US"/>
              </w:rPr>
            </w:pPr>
            <w:r>
              <w:rPr>
                <w:bCs/>
                <w:sz w:val="18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sa uračunatim popusto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Preferencijalni tretman domaće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sz w:val="18"/>
              </w:rPr>
            </w:pPr>
            <w:r>
              <w:rPr>
                <w:bCs/>
                <w:sz w:val="18"/>
                <w:lang w:val="bs-BA" w:eastAsia="en-US"/>
              </w:rPr>
              <w:t>Rok  isporuk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Rok plaćan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 w:val="false"/>
                <w:sz w:val="18"/>
                <w:lang w:val="hr-HR" w:eastAsia="en-US"/>
              </w:rPr>
            </w:pPr>
            <w:r>
              <w:rPr>
                <w:bCs/>
                <w:sz w:val="18"/>
                <w:lang w:val="hr-HR" w:eastAsia="en-US"/>
              </w:rPr>
              <w:t>Bodovi za cijen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Bodovi za rok</w:t>
            </w:r>
            <w:r>
              <w:rPr>
                <w:bCs/>
                <w:sz w:val="18"/>
                <w:lang w:val="bs-BA" w:eastAsia="en-US"/>
              </w:rPr>
              <w:t xml:space="preserve"> isporuke </w:t>
            </w:r>
            <w:r>
              <w:rPr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Bodovi za rok plaćanj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Ukupno bodov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sz w:val="18"/>
                <w:lang w:val="bs-BA" w:eastAsia="en-US"/>
              </w:rPr>
            </w:pPr>
            <w:r>
              <w:rPr>
                <w:b/>
                <w:sz w:val="18"/>
                <w:lang w:val="bs-BA" w:eastAsia="en-US"/>
              </w:rPr>
              <w:t>Rang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both"/>
              <w:rPr>
                <w:bCs/>
                <w:sz w:val="18"/>
                <w:lang w:val="bs-BA" w:eastAsia="en-US"/>
              </w:rPr>
            </w:pPr>
            <w:r>
              <w:rPr>
                <w:bCs/>
                <w:sz w:val="18"/>
                <w:lang w:val="bs-BA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6"/>
                <w:lang w:val="bs-BA"/>
              </w:rPr>
              <w:t>INTEGRAL D.O.O. KLADAN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7.2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7.2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 w:eastAsia="en-US"/>
              </w:rPr>
            </w:pP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bs-BA" w:eastAsia="en-US"/>
              </w:rPr>
            </w:pPr>
            <w:r>
              <w:rPr>
                <w:sz w:val="18"/>
                <w:lang w:val="bs-BA" w:eastAsia="en-US"/>
              </w:rPr>
              <w:t>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3.480,00 K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45 D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60 Da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89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99,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b/>
                <w:sz w:val="18"/>
                <w:szCs w:val="16"/>
                <w:lang w:val="bs-BA" w:eastAsia="en-US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both"/>
              <w:rPr>
                <w:bCs/>
                <w:sz w:val="18"/>
                <w:lang w:val="bs-BA" w:eastAsia="en-US"/>
              </w:rPr>
            </w:pPr>
            <w:r>
              <w:rPr>
                <w:bCs/>
                <w:sz w:val="18"/>
                <w:lang w:val="bs-BA"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s-BA"/>
              </w:rPr>
            </w:pPr>
            <w:r>
              <w:rPr>
                <w:rFonts w:cs="Arial" w:ascii="Arial" w:hAnsi="Arial"/>
                <w:sz w:val="16"/>
                <w:lang w:val="bs-BA"/>
              </w:rPr>
              <w:t>ZENKO D.O.O. ZEN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7.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7.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bs-BA" w:eastAsia="en-US"/>
              </w:rPr>
            </w:pPr>
            <w:r>
              <w:rPr>
                <w:sz w:val="18"/>
                <w:lang w:val="bs-BA" w:eastAsia="en-US"/>
              </w:rPr>
              <w:t>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3.300,00 K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57 D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31 Da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3,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2,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96,5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b/>
                <w:sz w:val="18"/>
                <w:szCs w:val="16"/>
                <w:lang w:val="bs-BA" w:eastAsia="en-US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lijedom navedenog, ponuđač "INTEGRAL" d.o.o. Kladanj odabran je na osnovu ponuđene cijene u iznosu od 37.200,00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40"/>
        </w:tabs>
        <w:ind w:left="2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3-29T15:41:00Z</cp:lastPrinted>
  <dcterms:modified xsi:type="dcterms:W3CDTF">2018-07-13T12:17:00Z</dcterms:modified>
  <cp:revision>208</cp:revision>
  <dc:subject/>
  <dc:title/>
</cp:coreProperties>
</file>