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4235-9/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4.10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KOTEKS" d.o.o. Tešanj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KM TRADE" d.o.o. Visok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INKOS EXPORT-IMPORT" d.o.o. Kakan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– "KOTEKS" d.o.o. Tešanj, za "Nabavka policijskih džempera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otvorenog postupka javne nabavke, za "Nabavka policijskih džempera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 Odluku broj: 08-06/2-14-2-4235-8</w:t>
      </w:r>
      <w:r>
        <w:rPr>
          <w:rFonts w:cs="Arial" w:ascii="Arial" w:hAnsi="Arial"/>
          <w:sz w:val="22"/>
          <w:szCs w:val="22"/>
        </w:rPr>
        <w:t xml:space="preserve">/18 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od 04.10.2018.godine, o izboru </w:t>
      </w:r>
      <w:r>
        <w:rPr>
          <w:rFonts w:cs="Arial" w:ascii="Arial" w:hAnsi="Arial"/>
          <w:sz w:val="22"/>
          <w:szCs w:val="22"/>
        </w:rPr>
        <w:t xml:space="preserve">"KOTEKS" d.o.o. Tešanj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4994/18-SB od 20.09.2018.godine, i ponuđenom cijenom u iznosu od 30.000,00 KM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 tim u vezi, uz ovo Obavještenje dostavljamo primjerak Odluke o izboru najpovoljnijeg ponuđača broj: 08-06/2-14-2-4235-8/18  od 04.10.2018.godine i Zapisnik Komisije za javnu nabavku roba, usluga i radova, o pregledu i ocjeni ponuda broj: 08-06/2-14-2-4235-7/18 od 21.09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10-03T13:18:00Z</dcterms:modified>
  <cp:revision>95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