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, 2018.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440"/>
        <w:gridCol w:w="156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pis i Oznaka po JR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Vrsta postupka i broj obavještenja o dodjeli ugovora sa Portala javnih nabav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aci o dobavljaču/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bavljačima u okvirnom sporazumu (Naziv, ID broj, mjesto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zmjene osnovnih elemenata ugovora i datum iz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ak vrijednosti ugovora nakon učinjene izmjene/ostatak vrijednosti okvirnog sporaz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enja ugovora/okvirnog sporaz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tpune realizacije ugovora/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virnog sporazuma i ukupna utrošena vrijed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 (obrazloženje)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ivna nabavka usluga popravke vozila iz programa VW, PUCH, MERCEDES, NISSAN, LANDROVER, FORD, motocikla BMW i motocikla PIAGGIO (samo vozila koja se ne mogu popraviti u vlastitom auto servis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100-4 Usluge popravke vozil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2-62-5-117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 servis UZEIRBEGOVIĆ" Zenica, sa sjedištem u Zenici, na adresi Goraždanska 10; ID broj: 431827094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procijenjena okvirna vrijednost: 100.000,00 KM bez PDV-a (117.000,00 KM s PDV-om) (Ukupna vrijednost norma sata sa popustom bez PDV-a 71,40 KM); Rok plaćanja:  30 dana po ispostavi fakture za pruženu uslugu za prethodni mjesec; Rok pružanja usluge: odmah, a najkasnije u roku od 7 dana od dana prijema narudžbe; Garantni rok: 730 dana od dana pruženja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.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.2020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virni sporazum u trajanju od 2 godine od dana stupanja na snagu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8.10.2018.g.- 18.10.2020.g.)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ivna nabavka usluga popravke vozila iz programa VW, PUCH, MERCEDES, NISSAN, LANDROVER, FORD, motocikla BMW i motocikla PIAGGIO (samo vozila koja se ne mogu popraviti u vlastitom auto servis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100-4 Usluge popravke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2-62-5-117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 servis UZEIRBEGOVIĆ" Zenica, sa sjedištem u Zenici, na adresi Goraždanska 10; ID broj: 431827094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procijenjena vrijednost: 58.500,00 KM sa PDV-om (50.000,00 KM bez PDV-a) (Ukupna vrijednost norma sata sa popustom bez PDV-a 71,40 KM); Rok plaćanja: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postav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tu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lug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thodn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jesec; Rok pružanja usluge: odmah, a najkasnije u roku od 7 dana od dana prijema narudžbe; Garantni rok: 730 dana od dana pruženja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.2018.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govor unutar okvirnog (okvirni ističe 18.10.2020.g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0-26T09:04:00Z</dcterms:modified>
  <cp:revision>117</cp:revision>
  <dc:subject/>
  <dc:title>Osnovni elementi okvirnog sporazuma u skladu sa članom 75</dc:title>
</cp:coreProperties>
</file>