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pl-PL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pis i Oznaka po JR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rsta postupka i broj obavještenja o dodjeli ugovora sa Portala javnih nabav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daci o dobavljaču/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obavljačima u okvirnom sporazumu (Naziv, ID broj, mjesto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aključe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otpune realizacije ugovora/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 (obrazloženje)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T 1: Nabavka uniformi za pripadnike policije (kratka jakna, ljetne policijske hlače, kabanice – kišna pelerina, fluorescentni prsluci, natkape i narukavlja)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37-5-98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KO" d.o.o. Zenica, sa sjedištem u Zenici, na adresi Lukovo polje 40, koje zastupa direktor Amela Redžić; ID broj: 421811980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Ukupna vrijednost ugovora: 229.535,28 s PDV-om); rok isporuke: 90 dana od dana dostavljanja narudžbe; rok plaćanja: 30 dana od dana završetka isporuke i ispostave fakture; garantni rok: 2 g.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.08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OT 2: Nabavka policijskih košulja - </w:t>
            </w:r>
            <w:r>
              <w:rPr>
                <w:rFonts w:cs="Arial" w:ascii="Arial" w:hAnsi="Arial"/>
                <w:sz w:val="18"/>
                <w:szCs w:val="18"/>
              </w:rPr>
              <w:t>kratki rukav sa oznakama i dugi rukav bez ozna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37-5-98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TD MEN" d.o.o. Travnik, sa sjedištem u Travniku, na adresi Pirota bb; ID broj:4236031870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Ukupna vrijednost ugovora: 73.200,00 KM bez PDV-a- 85.644,00 s PDV-om); rok isporuke: 1 dan od dana dostavljanja narudžbe; rok plaćanja: 7 dana od dana izdavanja fakture; garantni rok: 2 g.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.08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3: Nabavka zastav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37-5-98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STORIJA COMPANY" d.o.o. Novi Grad, sa sjedištem u Novom Gradu, na adresi V kozarske brigade br.5; ID broj: 440076000003,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ugovora: 4.382,00 bez PDV-a (5.126,94 s PDV-om); rok isporuke: 19 dana od dana dostavljanja narudžbe; rok plaćanja: 121 dana od dana izdavanja fakture; garantni rok: 2 g.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8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4. Nabavka epoleta sa činovim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37-5-98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KO" d.o.o. Zenica, sa sjedištem u Zenici, na adresi Lukovo polje 40, koje zastupa direktor Amela Redžić; ID broj: 421811980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ugovora: 1.298,70 s PDV-om- 1.110,00 bez PDV-a); rok isporuke: 3 dana od dana dostavljanja narudžbe; rok plaćanja: 31 dana od dana završetka isporuke i ispostave fakture; garantni rok: 2 g.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8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5-12T09:33:00Z</cp:lastPrinted>
  <dcterms:modified xsi:type="dcterms:W3CDTF">2018-11-05T07:02:00Z</dcterms:modified>
  <cp:revision>93</cp:revision>
  <dc:subject/>
  <dc:title>Osnovni elementi okvirnog sporazuma u skladu sa članom 75</dc:title>
</cp:coreProperties>
</file>