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7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osnovu člana 70. stav (1), (4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08-02-07/2-14-2-4853-4/19 od 21.10.2019.godine, u postupku javne nabavke </w:t>
      </w:r>
      <w:r>
        <w:rPr>
          <w:rFonts w:cs="Arial" w:ascii="Arial" w:hAnsi="Arial"/>
          <w:bCs/>
          <w:sz w:val="22"/>
          <w:szCs w:val="22"/>
          <w:lang w:val="pl-PL"/>
        </w:rPr>
        <w:t>– "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n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krih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vor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dov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stal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licijsk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vidov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Poništava se postupak javne nabavke za "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</w:rPr>
        <w:t xml:space="preserve"> 2: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naci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krih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vor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odovod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stalaci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licijsk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i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vidovi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jedna od primljenih ponuda nije prihvatljiva - 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javni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4853/19 od 19.09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2 je 24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3-56-3-48/19, poslano je na objavu dana 19</w:t>
      </w:r>
      <w:r>
        <w:rPr>
          <w:rFonts w:cs="Arial" w:ascii="Arial" w:hAnsi="Arial"/>
          <w:iCs/>
          <w:lang w:val="pl-PL"/>
        </w:rPr>
        <w:t>.09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iCs/>
          <w:lang w:val="pl-PL"/>
        </w:rPr>
        <w:t xml:space="preserve"> u 12,43 h</w:t>
      </w:r>
      <w:r>
        <w:rPr>
          <w:rFonts w:cs="Arial" w:ascii="Arial" w:hAnsi="Arial"/>
          <w:lang w:val="pl-PL"/>
        </w:rPr>
        <w:t>, a sažetak istog je dana 27.09.2019.godine objavljen u "Sl.glasniku BiH", broj 6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Odlukom broj: 08-02-07/2-14-2-4853-2/19 od 20</w:t>
      </w:r>
      <w:r>
        <w:rPr>
          <w:rFonts w:cs="Arial" w:ascii="Arial" w:hAnsi="Arial"/>
          <w:lang w:val="hr-HR"/>
        </w:rPr>
        <w:t>.09.2019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4853-3/19 od 10.10.2019.godine, Zapisnik sa otvaranja ponuda broj: 08-02-07/2-14-2-4853-3/19 od 10.10.2019.godine i Zapisnik o pregledu i ocjeni ponuda broj: 08-02-07/2-14-2-4853-4/19 od 21.10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"DKM GRADNJA" d.o.o. Maglaj, </w:t>
      </w:r>
      <w:r>
        <w:rPr>
          <w:rFonts w:cs="Arial" w:ascii="Arial" w:hAnsi="Arial"/>
          <w:sz w:val="22"/>
          <w:szCs w:val="22"/>
        </w:rPr>
        <w:t xml:space="preserve">"KRISTAL" d.o.o. Živinice 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TEHNO-PROMET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svih prijavljen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ne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nisu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lijed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h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zloga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1.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sz w:val="22"/>
          <w:szCs w:val="22"/>
          <w:lang w:val="bs-BA"/>
        </w:rPr>
        <w:t>DKM GRADNJA D.O.O. MAGLAJ nije kvalifikovan iz razloga što nije parafirana prva stranica Aneksa III, a što je u suprotnosti sa traženim iz tačke 28. tenderske dokumentacije, u kojoj je navedeno da su ponuđači dužni između ostalog parafirati sve listove nacrta ugovor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 xml:space="preserve">2. KRISTAL D.O.O. ŽIVINICE nije kvalifikovan iz razloga što nije parafirana prva stranica Aneksa III, što je u suprotnosti sa tačkom 28. tenderske dokumentacije u kojoj je navedeno da su ponuđači dužni između ostalog parafirati sve listove nacrta ugovor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4. TEHNO-PROMET D.O.O. ZENICA nije kvalifikovan iz razloga što nije dostavio ponude na način utvrđen tačkom 16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  <w:lang w:val="hr-BA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i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enj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a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07-25T13:51:00Z</cp:lastPrinted>
  <dcterms:modified xsi:type="dcterms:W3CDTF">2019-10-22T11:30:00Z</dcterms:modified>
  <cp:revision>626</cp:revision>
  <dc:subject/>
  <dc:title/>
</cp:coreProperties>
</file>