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pis i Oznaka po JR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Vrsta postupka i broj obavještenja o dodjeli ugovora sa Portala javnih nabav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daci o dobavljaču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bavljačima u okvirnom sporazumu (Naziv, ID broj, mjesto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aključe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acij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kr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sz w:val="18"/>
                <w:szCs w:val="18"/>
              </w:rPr>
              <w:t>vor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dovodn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ijsk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ic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ido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3-67-5-8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"DKM Gradnja"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Maglaj,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e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l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Viteška bb, </w:t>
            </w:r>
            <w:r>
              <w:rPr>
                <w:rFonts w:cs="Arial" w:ascii="Arial" w:hAnsi="Arial"/>
                <w:sz w:val="18"/>
                <w:szCs w:val="18"/>
              </w:rPr>
              <w:t>ko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up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kto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hme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sur; ID broj: 421826731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28/.298,84 s PDV-om); Rok izvršenja radova: 30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dana od dana potpisivanja ugovora i dostavljanja narudžbe (najkasnije do kraja 31.12.2019.godine, obzirom da je nabavka planirana u Budžetu za 2019.g.)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plaćanja: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postavljan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kture; Garantni rok: 24 mjeseca od dana izvršene primopredaje radova; Broj ugovora: 08-02-07/2-14-2-5981-12/19 od 10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acij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kr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sz w:val="18"/>
                <w:szCs w:val="18"/>
              </w:rPr>
              <w:t>vor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dovodn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ijsk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ic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š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45000000-7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vinsk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3-67-5-86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"DKM Gradnja"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Maglaj,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jed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e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la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Viteška bb, </w:t>
            </w:r>
            <w:r>
              <w:rPr>
                <w:rFonts w:cs="Arial" w:ascii="Arial" w:hAnsi="Arial"/>
                <w:sz w:val="18"/>
                <w:szCs w:val="18"/>
              </w:rPr>
              <w:t>ko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up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kto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hme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sur; ID broj: 421826731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12.713,23 s PDV-om); Rok izvršenja radova: 30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dana od dana potpisivanja ugovora i dostavljanja narudžbe (najkasnije do kraja 31.12.2019.godine, obzirom da je nabavka planirana u Budžetu za 2019.g.)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plaćanja: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postavljanj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kture; </w:t>
            </w:r>
            <w:r>
              <w:rPr>
                <w:rFonts w:cs="Arial" w:ascii="Arial" w:hAnsi="Arial"/>
                <w:sz w:val="16"/>
                <w:szCs w:val="16"/>
              </w:rPr>
              <w:t>Garantni rok: 24 mjeseca od dana izvršene primopredaje radova; Broj ugovora: 08-02-07/2-14-2-5981-13/19 od 10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9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9-12-10T14:27:00Z</dcterms:modified>
  <cp:revision>136</cp:revision>
  <dc:subject/>
  <dc:title>Osnovni elementi okvirnog sporazuma u skladu sa članom 75</dc:title>
</cp:coreProperties>
</file>