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  <w:t>Broj:</w:t>
      </w:r>
      <w:r>
        <w:rPr>
          <w:rFonts w:cs="Arial" w:ascii="Arial" w:hAnsi="Arial"/>
          <w:sz w:val="20"/>
          <w:szCs w:val="20"/>
          <w:lang w:val="bs-BA"/>
        </w:rPr>
        <w:t xml:space="preserve"> 08-06/2-14-2-             -1/17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bs-BA"/>
        </w:rPr>
        <w:t>Dana:</w:t>
      </w:r>
      <w:r>
        <w:rPr>
          <w:rFonts w:cs="Arial" w:ascii="Arial" w:hAnsi="Arial"/>
          <w:sz w:val="20"/>
          <w:szCs w:val="20"/>
          <w:lang w:val="bs-BA"/>
        </w:rPr>
        <w:t xml:space="preserve"> 09.05.2017.godine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IV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DOSTAVLJANJE PONUDA ZA NABAVKU USLUGA TEHNIČKOG PREGLED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Naziv ugovornog organa: </w:t>
      </w:r>
      <w:r>
        <w:rPr>
          <w:rFonts w:cs="Arial" w:ascii="Arial" w:hAnsi="Arial"/>
          <w:sz w:val="20"/>
          <w:szCs w:val="20"/>
          <w:lang w:val="hr-BA"/>
        </w:rPr>
        <w:t>Ministarstvo unutrašnjih poslova Zeničko-dobojskog kanton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Opis predmeta nabavke i tehničke specifikacij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užanje usluga tehničkog pregleda vozila Policijske stanice Usora na području općine Usora u skladu sa niže navedenim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a) 3 putnička motorna vozila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b) 1 teretno vozilo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gućnost besplatnog korištenja vanrednih tehničkih pregleda po potreb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) Period za koji se zaključuje ugovor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inu dana od dana potpisivanja ugovora.</w:t>
      </w:r>
    </w:p>
    <w:p>
      <w:pPr>
        <w:pStyle w:val="Normal"/>
        <w:ind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opis privrednih subjekata sa kojim je ugovorni organ u sukobu interesa</w:t>
      </w:r>
      <w:r>
        <w:rPr>
          <w:rFonts w:cs="Arial" w:ascii="Arial" w:hAnsi="Arial"/>
          <w:sz w:val="20"/>
          <w:szCs w:val="20"/>
        </w:rPr>
        <w:t>: /</w:t>
      </w:r>
    </w:p>
    <w:p>
      <w:pPr>
        <w:pStyle w:val="ListParagraph"/>
        <w:tabs>
          <w:tab w:val="clear" w:pos="720"/>
          <w:tab w:val="left" w:pos="2100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Kriterij za izbor ponude u skladu sa članom 64. Zakona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Najniža cijena – ponudom se smatra zvanični cjenovnik ponuđača koji dostavlja po ovom pozivu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f) Uslovi i zahtjevi koje ponuđači trebaju ispuniti: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vni subjekti registrovani za predmetne usluge. 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eriod važenja ponude:</w:t>
      </w:r>
      <w:r>
        <w:rPr>
          <w:rFonts w:cs="Arial" w:ascii="Arial" w:hAnsi="Arial"/>
          <w:sz w:val="20"/>
          <w:szCs w:val="20"/>
        </w:rPr>
        <w:t xml:space="preserve"> 15 dana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h) Način dostavljanja ponude: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em pošte, faxa i/ili elektronski, a ponudom se smatra zvanični cjenovnik ponuđača koji dostavlja po ovom pozivu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) Adresa na koju se ponuda dostavlja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hr-BA"/>
        </w:rPr>
        <w:t>Ministarstvo unutrašnjih poslova Zeničko-dobojskog kanton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dresa: </w:t>
      </w:r>
      <w:r>
        <w:rPr>
          <w:rFonts w:cs="Arial" w:ascii="Arial" w:hAnsi="Arial"/>
          <w:sz w:val="20"/>
          <w:szCs w:val="20"/>
          <w:lang w:val="hr-BA"/>
        </w:rPr>
        <w:t xml:space="preserve">Trg BiH broj 6, </w:t>
      </w:r>
      <w:r>
        <w:rPr>
          <w:rFonts w:cs="Arial" w:ascii="Arial" w:hAnsi="Arial"/>
          <w:sz w:val="20"/>
          <w:szCs w:val="20"/>
        </w:rPr>
        <w:t xml:space="preserve">Zenica; Fax: </w:t>
      </w:r>
      <w:r>
        <w:rPr>
          <w:rFonts w:cs="Arial" w:ascii="Arial" w:hAnsi="Arial"/>
          <w:sz w:val="20"/>
          <w:szCs w:val="20"/>
          <w:lang w:val="hr-BA"/>
        </w:rPr>
        <w:t>032/406-218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u w:val="single"/>
          <w:lang w:val="hr-BA"/>
        </w:rPr>
      </w:pPr>
      <w:r>
        <w:rPr>
          <w:rFonts w:cs="Arial" w:ascii="Arial" w:hAnsi="Arial"/>
          <w:sz w:val="20"/>
          <w:szCs w:val="20"/>
          <w:u w:val="single"/>
          <w:lang w:val="hr-BA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j) Da li se ugovor za usluge zaključuje za jednokratno izvršenje određene usluge ili na period koji ne može biti duži od tri godine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ključit će se jedan ugovor na godinu dana od dana potpisivanja, ukupne vrijednosti do 300,00 KM bez PDV-a. 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Krajnji rok za dostavu ponuda (datum, mjesto i vrijeme): Do 24.05.2017.godine do 11,00 sati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) Ministarstvo unutrašnjih poslova Zeničko-dobojskog kantona formira Komisiju koja će po prijemu ponuda iste evaulirati i predložiti zaključenje ugovora ili odbijanje ponuda, zavisno od kvaliteta prispjelih ponuda i raspoloživosti budžetskih sredstava Ministarstva unutrašnjih poslova Zeničko-dobojskog kantona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) Kontakt osoba, broj telefona i adresa elektronske pošte: Elma Osmanović, tel./fax 032/406-218, komercijala@mupzdk.gov.b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 I N I S T A 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2268" w:footer="10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5-12-02T13:16:00Z</cp:lastPrinted>
  <dcterms:modified xsi:type="dcterms:W3CDTF">2017-05-09T06:01:00Z</dcterms:modified>
  <cp:revision>114</cp:revision>
  <dc:subject/>
  <dc:title/>
</cp:coreProperties>
</file>