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2420-16/17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31.05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"ĆOSIĆPROMEX" d.o.o. Žabljak Uso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izboru najpovoljnijeg ponuđača 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ĆOSIĆPROMEX" d.o.o. Žabljak Usora </w:t>
      </w:r>
      <w:r>
        <w:rPr>
          <w:rFonts w:cs="Arial" w:ascii="Arial" w:hAnsi="Arial"/>
          <w:b/>
          <w:sz w:val="20"/>
          <w:szCs w:val="20"/>
        </w:rPr>
        <w:t>za "Pružanje usluga tehničkog pregleda vozila Policijske stanice Usora na području općine Usora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avještavamo vas da je ovo Ministarstvo u postupku javne nabavke </w:t>
      </w:r>
      <w:r>
        <w:rPr>
          <w:rFonts w:cs="Arial" w:ascii="Arial" w:hAnsi="Arial"/>
          <w:color w:val="000000"/>
          <w:sz w:val="20"/>
          <w:szCs w:val="20"/>
        </w:rPr>
        <w:t>usluga iz Aneksa II. Dio B. Zakona o javnim nabavkama – "</w:t>
      </w:r>
      <w:r>
        <w:rPr>
          <w:rFonts w:cs="Arial" w:ascii="Arial" w:hAnsi="Arial"/>
          <w:sz w:val="20"/>
          <w:szCs w:val="20"/>
        </w:rPr>
        <w:t xml:space="preserve">Pružanje usluga tehničkog pregleda vozila Policijske stanice Usora na području općine Usora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2420-15/17 od 31.05.2017.godine, o izboru </w:t>
      </w:r>
      <w:r>
        <w:rPr>
          <w:rFonts w:cs="Arial" w:ascii="Arial" w:hAnsi="Arial"/>
          <w:bCs/>
          <w:color w:val="000000"/>
          <w:sz w:val="20"/>
          <w:szCs w:val="20"/>
        </w:rPr>
        <w:t>"ĆOSIĆPROMEX" d.o.o. Žabljak Uso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>sa ponudom broj: 08-06/2-14-2-2535/17 od 16.05.2017.godi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2420-15/17 od 31.05.2017.godine i Preporuku komisije o izboru najpovoljnijeg ponuđača broj: 08-06/2-14-2-2420-9/17 od 29.05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0"/>
          <w:szCs w:val="20"/>
        </w:rPr>
        <w:t>najkasni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7-05-31T11:59:00Z</dcterms:modified>
  <cp:revision>41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