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0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PSC" d.o.o. Je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TESTING CENTAR" d.o.o. Most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TESTING CENTAR" d.o.o. Mostar</w:t>
      </w:r>
      <w:r>
        <w:rPr>
          <w:rFonts w:cs="Arial" w:ascii="Arial" w:hAnsi="Arial"/>
          <w:b/>
          <w:sz w:val="20"/>
          <w:szCs w:val="20"/>
        </w:rPr>
        <w:t xml:space="preserve"> za "Pružanje usluga tehničkog pregleda vozila Policijske stanice Tešanj na području općine Tešanj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Tešanj na području općine Tešanj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19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TESTING CENTAR" d.o.o. Most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684/17 od 24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19/17 od 31.05.2017.godine i Preporuku komisije o izboru najpovoljnijeg ponuđača broj: 08-06/2-14-2-2420-8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2:09:00Z</dcterms:modified>
  <cp:revision>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