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2420-25/17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31.05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temelju člana 64. stav (1) tačka b), člana 70. stav (1), (3) i (6) Zakona o javnim nabavkama („Službeni glasnik BiH“, broj 39/14), odredbi Pravilnika o postupku dodjele ugovora o uslugama iz Aneks II. Dio B. Zakona o javnim nabavkama („Službeni glasnik BiH“, broj 66/16), na Preporuku Komisije za javnu nabavku roba, usluga i radova (u daljem tekstu - Komisija) o izboru najpovoljnijeg ponuđača za predmetnu nabavku broj: 08-06/2-14-2-2420-14/17 od 29.05.2017.godine, u postupku javne nabavke "Pružanje usluga tehničkog pregleda vozila Policijske uprave Žepče na području općine Žepče"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 xml:space="preserve">ministar Ministarstva unutrašnjih poslova Zeničko-dobojskog kantona, d o n o s i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izboru najpovoljnijeg ponuđača – "AGRAM" d.d.  Ljubuški za</w:t>
      </w:r>
      <w:r>
        <w:rPr>
          <w:rFonts w:cs="Arial" w:ascii="Arial" w:hAnsi="Arial"/>
          <w:b/>
          <w:sz w:val="20"/>
          <w:szCs w:val="20"/>
        </w:rPr>
        <w:t xml:space="preserve"> "Pružanje usluga tehničkog pregleda vozila Policijske uprave Žepče na području općine Žepče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hvata se Preporuka Komisije o izboru najpovoljnijeg ponuđača broj: 08-06/2-14-2-2420-14/17 od 29.05.2017.godine, i ugovor za "Pružanje usluga tehničkog pregleda vozila Policijske uprave Žepče na području općine Žepče"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bCs/>
          <w:color w:val="000000"/>
          <w:sz w:val="20"/>
          <w:szCs w:val="20"/>
        </w:rPr>
        <w:t>"AGRAM" d.d. Ljubuški</w:t>
      </w:r>
      <w:r>
        <w:rPr>
          <w:rFonts w:cs="Arial" w:ascii="Arial" w:hAnsi="Arial"/>
          <w:sz w:val="20"/>
          <w:szCs w:val="20"/>
        </w:rPr>
        <w:t xml:space="preserve"> sa ponudom broj: 08-06/2-14-2-2686/17 od 24.05.2017.godine, za ponuđenu cijenu prema važećem cjenovniku koji je propisan Pravilnikom o tehničkom pregledu vozila  i Pravilnikom za EKO test ("Službeni glasnik BiH", broj 29/11 i "Službene novine Federacije BiH", broj 102/16) i popust u iznosu od 26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2420/17 od 09.05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Javna nabavka provedena je putem </w:t>
      </w:r>
      <w:r>
        <w:rPr>
          <w:rFonts w:cs="Arial" w:ascii="Arial" w:hAnsi="Arial"/>
          <w:color w:val="000000"/>
          <w:sz w:val="20"/>
          <w:szCs w:val="20"/>
        </w:rPr>
        <w:t xml:space="preserve">poziva za dostavu ponuda  - </w:t>
      </w:r>
      <w:r>
        <w:rPr>
          <w:rFonts w:cs="Arial" w:ascii="Arial" w:hAnsi="Arial"/>
          <w:sz w:val="20"/>
          <w:szCs w:val="20"/>
        </w:rPr>
        <w:t xml:space="preserve">"Pružanje usluga tehničkog pregleda vozila Policijske uprave Žepče na području općine Žepče"- </w:t>
      </w:r>
      <w:r>
        <w:rPr>
          <w:rFonts w:cs="Arial" w:ascii="Arial" w:hAnsi="Arial"/>
          <w:color w:val="000000"/>
          <w:sz w:val="20"/>
          <w:szCs w:val="20"/>
        </w:rPr>
        <w:t>usluge iz Aneksa II. Dio B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nabavke na godišnjem nivou je 300,00 KM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bez PDV-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ziv za dostavu ponuda za nabavku predmetnih usluga iz Aneksa II. Dio B. Zakona o javnim nabavkama, broj: 08-06/2-14-2-2420-1/17 od 09.05.2017.godine, objavljen je na web stranici </w:t>
      </w:r>
      <w:r>
        <w:rPr>
          <w:rFonts w:cs="Arial" w:ascii="Arial" w:hAnsi="Arial"/>
          <w:sz w:val="20"/>
          <w:szCs w:val="20"/>
        </w:rPr>
        <w:t>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</w:t>
      </w:r>
      <w:r>
        <w:rPr>
          <w:rFonts w:cs="Arial" w:ascii="Arial" w:hAnsi="Arial"/>
          <w:color w:val="000000"/>
          <w:sz w:val="20"/>
          <w:szCs w:val="20"/>
        </w:rPr>
        <w:t>dana 09.05.2017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omisija za javnu nabavku imenovana je Odlukom broj: 08-06/2-14-2-2420-2/17 od 09</w:t>
      </w:r>
      <w:r>
        <w:rPr>
          <w:rFonts w:cs="Arial" w:ascii="Arial" w:hAnsi="Arial"/>
          <w:sz w:val="20"/>
          <w:szCs w:val="20"/>
          <w:lang w:val="hr-HR"/>
        </w:rPr>
        <w:t>.05.2017.godin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Preporuku o izboru najpovoljnijeg ponuđača za predmetnu nabavku broj: 08-06/2-14-2-2420-14/17 od 29.05.2017.godine, na osnovu koje je ugovorni organ konstatovao da je Komisija blagovremeno i pravilno izvršila otvaranje ponuda i ocjenu istih, o čemu je sačinila gore pomenutu Preporuku, iz koje je utvrđeno sljedeć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- da su se do roka određenog za dostavljanje ponuda, 2 (dva) ponuđača prijavila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 </w:t>
      </w:r>
      <w:r>
        <w:rPr>
          <w:rFonts w:cs="Arial" w:ascii="Arial" w:hAnsi="Arial"/>
          <w:bCs/>
          <w:color w:val="000000"/>
          <w:sz w:val="20"/>
          <w:szCs w:val="20"/>
        </w:rPr>
        <w:t>"ZOVKO M&amp;M" d.o.o. Žepče i "AGRAM" d.d. Ljubušk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</w:rPr>
        <w:t>da ponude svih ponuđača ispunjavaju zahtjeve ugovornog organa u formalno-pravnom, ekonomskom i tehničkom smislu, tj. da su prihvatljive za ugovorni organ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da ponuđači nude cijene prema važećem cjenovniku za tehnički pregled vozila s tim da ponuđač "AGRAM" d.d. Ljubuški nudi rabat u iznosu od 26%, a ponuđač </w:t>
      </w:r>
      <w:r>
        <w:rPr>
          <w:rFonts w:cs="Arial" w:ascii="Arial" w:hAnsi="Arial"/>
          <w:bCs/>
          <w:sz w:val="20"/>
          <w:szCs w:val="20"/>
        </w:rPr>
        <w:t>"ZOVKO M&amp;M" d.o.o. Žepče ne nude rabat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 postupku ocjene provedenog postupka rukovodilac ugovornog organa nije našao razloge, nepravilnosti niti propuste u radu, koji bi eventualno bili temelj za neprihvaćanje preporuke Komisije za javnu nabavk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ih ponuda, u skladu sa kriterijem za dodjelu ugovora - "najniža cijena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ijedom navedenog, ponuđač </w:t>
      </w:r>
      <w:r>
        <w:rPr>
          <w:rFonts w:cs="Arial" w:ascii="Arial" w:hAnsi="Arial"/>
          <w:bCs/>
          <w:color w:val="000000"/>
          <w:sz w:val="20"/>
          <w:szCs w:val="20"/>
        </w:rPr>
        <w:t>"AGRAM" d.d. Ljubuški</w:t>
      </w:r>
      <w:r>
        <w:rPr>
          <w:rFonts w:cs="Arial" w:ascii="Arial" w:hAnsi="Arial"/>
          <w:sz w:val="20"/>
          <w:szCs w:val="20"/>
        </w:rPr>
        <w:t xml:space="preserve"> je odabran na osnovu ponuđenih cijena usluga iz člana 1. ove Odluke.</w:t>
      </w:r>
      <w:r>
        <w:rPr>
          <w:rFonts w:cs="Arial" w:ascii="Arial" w:hAnsi="Arial"/>
          <w:color w:val="000000"/>
          <w:sz w:val="20"/>
          <w:szCs w:val="20"/>
        </w:rPr>
        <w:t xml:space="preserve"> Iz navedenih razloga, primjenom člana 64. stav (1) tačka b) Zakona o javnim nabavkama, оdlučeno je kao u izreci ove Odluk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hr-BA"/>
        </w:rPr>
      </w:pPr>
      <w:r>
        <w:rPr>
          <w:rFonts w:cs="Arial" w:ascii="Arial" w:hAnsi="Arial"/>
          <w:bCs/>
          <w:sz w:val="20"/>
          <w:szCs w:val="20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0"/>
          <w:szCs w:val="20"/>
        </w:rPr>
        <w:t>najkasni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91" w:footer="10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5-18T09:58:00Z</cp:lastPrinted>
  <dcterms:modified xsi:type="dcterms:W3CDTF">2017-05-31T12:40:00Z</dcterms:modified>
  <cp:revision>643</cp:revision>
  <dc:subject/>
  <dc:title/>
</cp:coreProperties>
</file>