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8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BN-STEP" d.o.o. Zavidović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BN-STEP" d.o.o. Zavidovići</w:t>
      </w:r>
      <w:r>
        <w:rPr>
          <w:rFonts w:cs="Arial" w:ascii="Arial" w:hAnsi="Arial"/>
          <w:b/>
          <w:sz w:val="20"/>
          <w:szCs w:val="20"/>
        </w:rPr>
        <w:t>, za "Pružanje usluga tehničkog pregleda vozila Policijske stanice Zavidovići na području općine Zavidović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Zavidovići na području općine Zavidovići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27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BN-STEP" d.o.o. Zavidović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534/17 od 16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27/17 od 31.05.2017.godine i Preporuku komisije o izboru najpovoljnijeg ponuđača broj: 08-06/2-14-2-2420-12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2:41:00Z</dcterms:modified>
  <cp:revision>3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