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420-30/17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31.05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"AC" d.o.o. Visoko-P.J. Bre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izboru najpovoljnijeg ponuđača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"AC" d.o.o. Visoko-P.J. Breza</w:t>
      </w:r>
      <w:r>
        <w:rPr>
          <w:rFonts w:cs="Arial" w:ascii="Arial" w:hAnsi="Arial"/>
          <w:b/>
          <w:sz w:val="20"/>
          <w:szCs w:val="20"/>
        </w:rPr>
        <w:t xml:space="preserve"> za "Pružanje usluga tehničkog pregleda vozila Policijske stanice Breza na području općine Brez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0"/>
          <w:szCs w:val="20"/>
        </w:rPr>
        <w:t>usluga iz Aneksa II. Dio B. Zakona o javnim nabavkama – "</w:t>
      </w:r>
      <w:r>
        <w:rPr>
          <w:rFonts w:cs="Arial" w:ascii="Arial" w:hAnsi="Arial"/>
          <w:sz w:val="20"/>
          <w:szCs w:val="20"/>
        </w:rPr>
        <w:t xml:space="preserve">Pružanje usluga tehničkog pregleda vozila Policijske stanice Breza na području općine Brez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420-29/17 od 31.05.2017.godine, o izboru </w:t>
      </w:r>
      <w:r>
        <w:rPr>
          <w:rFonts w:cs="Arial" w:ascii="Arial" w:hAnsi="Arial"/>
          <w:bCs/>
          <w:color w:val="000000"/>
          <w:sz w:val="20"/>
          <w:szCs w:val="20"/>
        </w:rPr>
        <w:t>"AC" d.o.o. Visoko-P.J. Bre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5/2-14-2-2505 od 11.05.2017.godin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420-29/17 od 31.05.2017.godine i Preporuku komisije o izboru najpovoljnijeg ponuđača broj: 08-06/2-14-2-2420-3/17 od 29.05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0"/>
          <w:szCs w:val="20"/>
        </w:rPr>
        <w:t>najkasni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5-31T11:58:00Z</dcterms:modified>
  <cp:revision>3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