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35/17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temelju člana 64. stav (1) tačka b), člana 70. stav (1), (3) i (6) Zakona o javnim nabavkama („Službeni glasnik BiH“, broj 39/14), odredbi Pravilnika o postupku dodjele ugovora o uslugama iz Aneks II. Dio B. Zakona o javnim nabavkama („Službeni glasnik BiH“, broj 66/16), na Preporuku Komisije za javnu nabavku roba, usluga i radova (u daljem tekstu - Komisija) o izboru najpovoljnijeg ponuđača za predmetnu nabavku broj: 08-06/2-14-2-2420-7/17 od 29.05.2017.godine, u postupku javne nabavke "Pružanje usluga tehničkog pregleda vozila Policijske stanice Olovo na području općine Olovo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izboru najpovoljnijeg ponuđača – "Kovan M.I." d.o.o. Olovo za</w:t>
      </w:r>
      <w:r>
        <w:rPr>
          <w:rFonts w:cs="Arial" w:ascii="Arial" w:hAnsi="Arial"/>
          <w:b/>
          <w:sz w:val="20"/>
          <w:szCs w:val="20"/>
        </w:rPr>
        <w:t xml:space="preserve"> "Pružanje usluga tehničkog pregleda vozila Policijske stanice Olovo na području općine Olovo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a se Preporuka Komisije o izboru najpovoljnijeg ponuđača broj: 08-06/2-14-2-2420-7/17 od 29.05.2017.godine, i ugovor za "Pružanje usluga tehničkog pregleda vozila Policijske stanice Olovo na području općine Olovo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Kovan M.I." d.o.o. Olovo</w:t>
      </w:r>
      <w:r>
        <w:rPr>
          <w:rFonts w:cs="Arial" w:ascii="Arial" w:hAnsi="Arial"/>
          <w:sz w:val="20"/>
          <w:szCs w:val="20"/>
        </w:rPr>
        <w:t xml:space="preserve"> sa ponudom broj: 08-06/2-14-2-2482/17 od 11.05.2017.godine, za ponuđenu cijenu  prema važećem cjenovniku koji je propisan Pravilnikom o tehničkom pregledu vozila  i Pravilnikom za EKO test ("Službeni glasnik BiH", broj 29/11 i "Službene novine Federacije BiH", broj 102/1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420/17 od 0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avna nabavka provedena je putem </w:t>
      </w:r>
      <w:r>
        <w:rPr>
          <w:rFonts w:cs="Arial" w:ascii="Arial" w:hAnsi="Arial"/>
          <w:color w:val="000000"/>
          <w:sz w:val="20"/>
          <w:szCs w:val="20"/>
        </w:rPr>
        <w:t xml:space="preserve">poziva za dostavu ponuda  - </w:t>
      </w:r>
      <w:r>
        <w:rPr>
          <w:rFonts w:cs="Arial" w:ascii="Arial" w:hAnsi="Arial"/>
          <w:sz w:val="20"/>
          <w:szCs w:val="20"/>
        </w:rPr>
        <w:t xml:space="preserve">"Pružanje usluga tehničkog pregleda vozila Policijske stanice Olovo na području općine Olovo"- </w:t>
      </w:r>
      <w:r>
        <w:rPr>
          <w:rFonts w:cs="Arial" w:ascii="Arial" w:hAnsi="Arial"/>
          <w:color w:val="000000"/>
          <w:sz w:val="20"/>
          <w:szCs w:val="20"/>
        </w:rPr>
        <w:t>usluge iz Aneksa II. Dio B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na godišnjem nivou je 300,00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iv za dostavu ponuda za nabavku predmetnih usluga iz Aneksa II. Dio B. Zakona o javnim nabavkama, broj: 08-06/2-14-2-2420-1/17 od 09.05.2017.godine, objavljen je na web 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</w:t>
      </w:r>
      <w:r>
        <w:rPr>
          <w:rFonts w:cs="Arial" w:ascii="Arial" w:hAnsi="Arial"/>
          <w:color w:val="000000"/>
          <w:sz w:val="20"/>
          <w:szCs w:val="20"/>
        </w:rPr>
        <w:t>dana 09.05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420-2/17 od 09</w:t>
      </w:r>
      <w:r>
        <w:rPr>
          <w:rFonts w:cs="Arial" w:ascii="Arial" w:hAnsi="Arial"/>
          <w:sz w:val="20"/>
          <w:szCs w:val="20"/>
          <w:lang w:val="hr-HR"/>
        </w:rPr>
        <w:t>.05.2017.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Preporuku o izboru najpovoljnijeg ponuđača za predmetnu nabavku broj: 08-06/2-14-2-2420-7/17 od 29.05.2017.godine, na osnovu koje je ugovorni organ konstatovao da je Komisija blagovremeno i pravilno izvršila otvaranje ponuda i ocjenu istih, o čemu je sačinila gore pomenutu Preporuku, iz koje je utvrđeno sljedeć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bCs/>
          <w:color w:val="000000"/>
          <w:sz w:val="20"/>
          <w:szCs w:val="20"/>
        </w:rPr>
        <w:t>"Kovan M.I." d.o.o. Olov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a ponuđača </w:t>
      </w:r>
      <w:r>
        <w:rPr>
          <w:rFonts w:cs="Arial" w:ascii="Arial" w:hAnsi="Arial"/>
          <w:bCs/>
          <w:color w:val="000000"/>
          <w:sz w:val="20"/>
          <w:szCs w:val="20"/>
        </w:rPr>
        <w:t>"Kovan M.I." d.o.o. Olov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 postupku ocjene provedenog postupka rukovodilac ugovornog organa nije našao razloge, nepravilnosti niti propuste u radu, koji bi eventualno bili temelj za neprihvaćanje preporuke Komisije za javnu nabav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Kovan M.I." d.o.o. Olovo </w:t>
      </w:r>
      <w:r>
        <w:rPr>
          <w:rFonts w:cs="Arial" w:ascii="Arial" w:hAnsi="Arial"/>
          <w:sz w:val="20"/>
          <w:szCs w:val="20"/>
        </w:rPr>
        <w:t>je odabran na osnovu ponuđenih cijena usluga iz člana 1. ove Odluke.</w:t>
      </w:r>
      <w:r>
        <w:rPr>
          <w:rFonts w:cs="Arial" w:ascii="Arial" w:hAnsi="Arial"/>
          <w:color w:val="000000"/>
          <w:sz w:val="20"/>
          <w:szCs w:val="20"/>
        </w:rPr>
        <w:t xml:space="preserve"> Iz navedenih razloga,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1191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843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7-05-31T13:00:00Z</dcterms:modified>
  <cp:revision>648</cp:revision>
  <dc:subject/>
  <dc:title/>
</cp:coreProperties>
</file>