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36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KOVAN M.I." d.o.o. Olo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KOVAN M.I." d.o.o. Olovo </w:t>
      </w:r>
      <w:r>
        <w:rPr>
          <w:rFonts w:cs="Arial" w:ascii="Arial" w:hAnsi="Arial"/>
          <w:b/>
          <w:sz w:val="20"/>
          <w:szCs w:val="20"/>
        </w:rPr>
        <w:t>za "Pružanje usluga tehničkog pregleda vozila Policijske stanice Olovo na području općine Olovo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>usluga iz Aneksa II. Dio B. Zakona o javnim nabavkama – "</w:t>
      </w:r>
      <w:r>
        <w:rPr>
          <w:rFonts w:cs="Arial" w:ascii="Arial" w:hAnsi="Arial"/>
          <w:sz w:val="20"/>
          <w:szCs w:val="20"/>
        </w:rPr>
        <w:t xml:space="preserve">Pružanje usluga tehničkog pregleda vozila Policijske stanice Olovo na području općine Olovo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420-35/17 od 31.05.2017.godine, o izboru </w:t>
      </w:r>
      <w:r>
        <w:rPr>
          <w:rFonts w:cs="Arial" w:ascii="Arial" w:hAnsi="Arial"/>
          <w:bCs/>
          <w:color w:val="000000"/>
          <w:sz w:val="20"/>
          <w:szCs w:val="20"/>
        </w:rPr>
        <w:t>"Kovan M.I." d.o.o. Olo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2482/17 od 11.05.2017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420-35/17 od 31.05.2017.godine i Preporuku komisije o izboru najpovoljnijeg ponuđača broj: 08-06/2-14-2-2420-7/17 od 2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5-31T11:55:00Z</dcterms:modified>
  <cp:revision>43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