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forenzičkog materija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54000-2 Kompleti za prikupljanje bioloških dok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27-5-49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HOT" d.o.o. Zenica, sa sjedištem u Zenici, na adresi Zmajevačka cesta 55c,; ID broj: 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: 21.175,00 be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DV-a; rok plaćanja:</w:t>
            </w:r>
            <w:r>
              <w:rPr>
                <w:rFonts w:cs="Arial" w:ascii="Arial" w:hAnsi="Arial"/>
                <w:sz w:val="20"/>
                <w:szCs w:val="20"/>
              </w:rPr>
              <w:t xml:space="preserve"> 30 dana od dana isporuke robe i ispostavljanja fakture;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rok</w:t>
            </w:r>
            <w:r>
              <w:rPr>
                <w:rFonts w:cs="Arial" w:ascii="Arial" w:hAnsi="Arial"/>
                <w:sz w:val="20"/>
                <w:szCs w:val="20"/>
              </w:rPr>
              <w:t xml:space="preserve"> isporuke: 90 dana od dana prijema narudžbe; garantni rok:  12 mjesec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07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7-07-11T09:13:00Z</dcterms:modified>
  <cp:revision>47</cp:revision>
  <dc:subject/>
  <dc:title>Osnovni elementi okvirnog sporazuma u skladu sa članom 75</dc:title>
</cp:coreProperties>
</file>