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pl-PL"/>
        </w:rPr>
        <w:t>Osnovni elementi ugovora u skladu sa članom 75. stav 2. Zakona o javnim nabavkam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353"/>
        <w:gridCol w:w="2319"/>
        <w:gridCol w:w="1320"/>
        <w:gridCol w:w="1560"/>
        <w:gridCol w:w="1320"/>
        <w:gridCol w:w="1560"/>
        <w:gridCol w:w="1320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Vrsta postupka i broj obavještenja o dodjeli ugovora sa Portala javnih nabavk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dobavljačima u okvirnom sporazumu (Naziv, ID broj, mjesto)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izmjene osnovnih elemenata ugovora i datum izmje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tatak vrijednosti ugovora nakon učinjene izmjene/ostatak vrijednosti okvirnog sporazum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zaključenja ugovor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kvirnog sporazuma i ukupna utrošena vrijednos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pomena (obrazloženje)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avka mobilnog radara i kućišta stacioniranih radara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32000-9 Rad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; 488-1-1-33-5-54/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"MIBO KOMUNIKACIJE" d.o.o. Sarajevo, sa sjedištem u Sarajevu, na adresi Tvornička broj 3; ID broj: 420047054000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>Vrijednost: 68.830,00 KM bez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PDV-a; </w:t>
            </w:r>
            <w:r>
              <w:rPr>
                <w:rFonts w:cs="Arial" w:ascii="Arial" w:hAnsi="Arial"/>
                <w:sz w:val="18"/>
                <w:szCs w:val="18"/>
              </w:rPr>
              <w:t xml:space="preserve">rok plaćanja: 30 dana od dana isporuke robe i ispostavljanja fakture; 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>rok</w:t>
            </w:r>
            <w:r>
              <w:rPr>
                <w:rFonts w:cs="Arial" w:ascii="Arial" w:hAnsi="Arial"/>
                <w:sz w:val="18"/>
                <w:szCs w:val="18"/>
              </w:rPr>
              <w:t xml:space="preserve"> izvršenja: 30 dana od dana dostavljanja narudžbenice; garantni rok: 365 dana od dana isporuke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7.2017.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8.2017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sectPr>
      <w:type w:val="nextPage"/>
      <w:pgSz w:orient="landscape" w:w="15840" w:h="12240"/>
      <w:pgMar w:left="851" w:right="85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H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" w:hAnsi="Times New Roman BH" w:cs="Times New Roman BH"/>
      <w:i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54:00Z</dcterms:created>
  <dc:creator>NAFISA KALCO</dc:creator>
  <dc:description/>
  <cp:keywords/>
  <dc:language>en-US</dc:language>
  <cp:lastModifiedBy>NAFISA KALCO</cp:lastModifiedBy>
  <cp:lastPrinted>2016-04-12T11:24:00Z</cp:lastPrinted>
  <dcterms:modified xsi:type="dcterms:W3CDTF">2018-11-20T10:10:00Z</dcterms:modified>
  <cp:revision>86</cp:revision>
  <dc:subject/>
  <dc:title>Osnovni elementi okvirnog sporazuma u skladu sa članom 75</dc:title>
</cp:coreProperties>
</file>