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982-6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8.06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0"/>
          <w:szCs w:val="20"/>
        </w:rPr>
        <w:t>MIBO Komunikacije" d.o.o. Saraje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zboru najpovoljnijeg ponuđača - "MIBO Komunikacije" d.o.o. Sarajevo,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og radara i kućišta stacioniranih radara".</w:t>
      </w:r>
    </w:p>
    <w:p>
      <w:pPr>
        <w:pStyle w:val="Normal"/>
        <w:jc w:val="center"/>
        <w:rPr>
          <w:rStyle w:val="VisitedInternetLink"/>
          <w:rFonts w:ascii="Arial" w:hAnsi="Arial" w:cs="Arial"/>
          <w:b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 "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>Nabavka mobilnog radara i kućišta stacioniranih radara</w:t>
      </w:r>
      <w:r>
        <w:rPr>
          <w:rFonts w:cs="Arial" w:ascii="Arial" w:hAnsi="Arial"/>
          <w:sz w:val="20"/>
          <w:szCs w:val="20"/>
        </w:rPr>
        <w:t xml:space="preserve"> 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982-5/17 od 28.06.2017.godine, o izboru </w:t>
      </w:r>
      <w:r>
        <w:rPr>
          <w:rFonts w:cs="Arial" w:ascii="Arial" w:hAnsi="Arial"/>
          <w:sz w:val="20"/>
          <w:szCs w:val="20"/>
        </w:rPr>
        <w:t xml:space="preserve">"MIBO Komunikacije" d.o.o. Sarajevo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3445/17 od 28.06.2017.godine i ponuđenom cijenom u iznosu od 68.830,00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KM bez PDV-a.</w:t>
      </w:r>
      <w:r>
        <w:rPr>
          <w:rFonts w:cs="Arial" w:ascii="Arial" w:hAnsi="Arial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982-5/17 od 28.06.2017.godine i Zapisnik Komisije za javnu nabavku roba, usluga i radova, o ocjeni ponuda broj: 08-06/2-14-2-2982-4/17 od 28.06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6-28T12:24:00Z</dcterms:modified>
  <cp:revision>17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