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</w:t>
      </w:r>
      <w:r>
        <w:rPr>
          <w:rFonts w:cs="Arial" w:ascii="Arial" w:hAnsi="Arial"/>
          <w:sz w:val="20"/>
          <w:szCs w:val="20"/>
          <w:lang w:val="bs-BA"/>
        </w:rPr>
        <w:t>3138-9/</w:t>
      </w:r>
      <w:r>
        <w:rPr>
          <w:rFonts w:cs="Arial" w:ascii="Arial" w:hAnsi="Arial"/>
          <w:sz w:val="20"/>
          <w:szCs w:val="20"/>
        </w:rPr>
        <w:t xml:space="preserve">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2.07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88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3138-8/17 od 10.07.2017. 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–</w:t>
      </w:r>
      <w:r>
        <w:rPr>
          <w:rFonts w:cs="Arial" w:ascii="Arial" w:hAnsi="Arial"/>
          <w:iCs w:val="false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</w:rPr>
        <w:t>Sukcesivna nabavka usluga održavanja printera i kopir aparata"</w:t>
      </w:r>
      <w:r>
        <w:rPr>
          <w:rFonts w:cs="Arial" w:ascii="Arial" w:hAnsi="Arial"/>
          <w:iCs w:val="false"/>
          <w:sz w:val="20"/>
          <w:szCs w:val="20"/>
        </w:rPr>
        <w:t xml:space="preserve">, 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Plan Plus" d.o.o. Zenica, za "Sukcesivna nabavka usluga održavanja printera i kopir aparata</w:t>
      </w:r>
      <w:r>
        <w:rPr>
          <w:rFonts w:cs="Arial" w:ascii="Arial" w:hAnsi="Arial"/>
          <w:iCs w:val="false"/>
          <w:sz w:val="20"/>
          <w:szCs w:val="20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ihvata se Preporuka Komisije za javnu nabavku roba, usluga i radova (u daljem tekstu - Komisija), iz Zapisnika o ocjeni ponuda broj: 08-06/2-14-2-3138-8/17 od 10.07.2017.godine, i ugovor za "Sukcesivna nabavka usluga održavanja printera i kopir aparata</w:t>
      </w:r>
      <w:r>
        <w:rPr>
          <w:rFonts w:cs="Arial" w:ascii="Arial" w:hAnsi="Arial"/>
          <w:iCs w:val="false"/>
          <w:sz w:val="20"/>
          <w:szCs w:val="20"/>
        </w:rPr>
        <w:t xml:space="preserve">" dodjeljuje se ponuđaču </w:t>
      </w:r>
      <w:r>
        <w:rPr>
          <w:rFonts w:cs="Arial" w:ascii="Arial" w:hAnsi="Arial"/>
          <w:sz w:val="20"/>
          <w:szCs w:val="20"/>
        </w:rPr>
        <w:t>"Plan Plus" d.o.o. Zenica sa ponudom broj: 08-06/2-14-2-3571/17 od 04.07.2017.godine, za ponuđenu cijenu u iznosu od 3,5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a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ab/>
        <w:t xml:space="preserve">Spisak/popis izvršenih ugovora o izvršenim uslugama koja je predmet nabavke- usluge održavanja printera i kopir aparata tokom posljednje dvije godine </w:t>
      </w:r>
      <w:r>
        <w:rPr>
          <w:rFonts w:cs="Arial" w:ascii="Arial" w:hAnsi="Arial"/>
          <w:sz w:val="20"/>
          <w:szCs w:val="20"/>
          <w:lang w:val="hr-HR"/>
        </w:rPr>
        <w:t>(2015. i 2016.g.)</w:t>
      </w:r>
      <w:r>
        <w:rPr>
          <w:rFonts w:cs="Arial" w:ascii="Arial" w:hAnsi="Arial"/>
          <w:sz w:val="20"/>
          <w:szCs w:val="20"/>
          <w:lang w:val="hr-BA"/>
        </w:rPr>
        <w:t>, ili od datuma registracije odnosno početka poslovanja ako je ponuđač registrovan odnosno počeo sa radom prije manje od 2 godine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 </w:t>
      </w:r>
      <w:r>
        <w:rPr>
          <w:rFonts w:cs="Arial" w:ascii="Arial" w:hAnsi="Arial"/>
          <w:sz w:val="20"/>
          <w:szCs w:val="20"/>
          <w:lang w:val="hr-BA"/>
        </w:rPr>
        <w:t xml:space="preserve">Uz spisak/popis izvršenih ugovora ponuđač je dužan dostaviti potvrdu o uspješno izvršenom ugovoru koju daje druga ugovorna strana o njegovoj realizaciji. Potvrda o uredno izvršenom ugovoru mora sadržavati: naziv i sjedište ugovornih strana ili privrednih subjekata; predmet ugovora; vrijednost ugovora; vrijeme i mjesto izvršenja ugovora; navode o uredno izvršenom ugovoru. U slučaju da se takva potvrda iz objektivnih razloga ne može dobiti od ugovorne strane koja nije ugovorni organ, vrijedi izjava privrednog subjekta o uredno izvršenom ugovoru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Ponuđač mora dostaviti dokaz o urednom izvršenju 1 ugovora – izvršenje ugovora o održavanju printera i kopir aparata, čiji iznos iznosi najmanje – 6</w:t>
      </w:r>
      <w:r>
        <w:rPr>
          <w:rStyle w:val="VisitedInternetLink"/>
          <w:rFonts w:eastAsia="Calibri" w:cs="Arial" w:ascii="Arial" w:hAnsi="Arial"/>
          <w:iCs/>
          <w:color w:val="000000"/>
          <w:sz w:val="20"/>
          <w:szCs w:val="20"/>
          <w:lang w:val="hr-BA"/>
        </w:rPr>
        <w:t xml:space="preserve">.000,00 </w:t>
      </w:r>
      <w:r>
        <w:rPr>
          <w:rFonts w:cs="Arial" w:ascii="Arial" w:hAnsi="Arial"/>
          <w:bCs/>
          <w:sz w:val="20"/>
          <w:szCs w:val="20"/>
          <w:lang w:val="hr-BA"/>
        </w:rPr>
        <w:t>K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ez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DV</w:t>
      </w:r>
      <w:r>
        <w:rPr>
          <w:rFonts w:cs="Arial" w:ascii="Arial" w:hAnsi="Arial"/>
          <w:sz w:val="20"/>
          <w:szCs w:val="20"/>
          <w:lang w:val="hr-BA"/>
        </w:rPr>
        <w:t>-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hr-BA"/>
        </w:rPr>
        <w:t xml:space="preserve"> (član 7. stav (4) tačka b) alineja 1) Uputstva za pripremu modela tenderske dokumentacije i ponuda ("Službeni glasnik BiH", broj 90/14)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BA"/>
        </w:rPr>
      </w:pPr>
      <w:r>
        <w:rPr>
          <w:rFonts w:cs="Arial" w:ascii="Arial" w:hAnsi="Arial"/>
          <w:iCs w:val="false"/>
          <w:sz w:val="20"/>
          <w:szCs w:val="20"/>
          <w:lang w:val="hr-B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- aktivni dokaz o registraciji u profesionalnom ili trgovačkom registru u zemlji u kojoj su osnovali firmu ili dostaviti posebnu izjavu ili referencu nadležnog organa kojom se dokazuje da je ponuđač u vrijeme predaje ponude registrovan za predmetnu djelatnost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 w:val="false"/>
          <w:sz w:val="20"/>
          <w:szCs w:val="20"/>
        </w:rPr>
        <w:t>- 2 (dvije) obične kopije dostavljene dokumentacije – kopija može ali ne mora imati čvrsti uve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Postupak javne nabavke pokrenut je Odlukom o pokretanju postupka javne nabavke broj: 08-06/2-14-2-</w:t>
      </w:r>
      <w:r>
        <w:rPr>
          <w:rFonts w:cs="Arial" w:ascii="Arial" w:hAnsi="Arial"/>
          <w:sz w:val="20"/>
          <w:szCs w:val="20"/>
          <w:lang w:val="bs-BA"/>
        </w:rPr>
        <w:t>3138</w:t>
      </w:r>
      <w:r>
        <w:rPr>
          <w:rFonts w:cs="Arial" w:ascii="Arial" w:hAnsi="Arial"/>
          <w:iCs w:val="false"/>
          <w:sz w:val="20"/>
          <w:szCs w:val="20"/>
        </w:rPr>
        <w:t>/17 od 08.06.2017.godine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Javna nabavka provedena je putem konkurentskog zahtjeva za dostavu ponud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Procijenjena vrijednost nabavke je 12.800,00 </w:t>
      </w:r>
      <w:r>
        <w:rPr>
          <w:rFonts w:cs="Arial" w:ascii="Arial" w:hAnsi="Arial"/>
          <w:bCs/>
          <w:iCs w:val="false"/>
          <w:sz w:val="20"/>
          <w:szCs w:val="20"/>
          <w:lang w:val="hr-BA"/>
        </w:rPr>
        <w:t xml:space="preserve"> KM bez PDV-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Obavještenje o nabavci broj: 488-7-2-34-3-42/17, poslano je na objavu dana 09.06.2017.g. </w:t>
      </w:r>
      <w:r>
        <w:rPr>
          <w:rFonts w:cs="Arial" w:ascii="Arial" w:hAnsi="Arial"/>
          <w:sz w:val="20"/>
          <w:szCs w:val="20"/>
        </w:rPr>
        <w:t>u 12,46 sati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>Komisija za javnu nabavku imenovana je Odlukama broj: 08-06/2-14-2-3138-2/17 od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09.06.2017.godine i 08-06/2-14-2-3138-5/17 od 22.06.2017.godine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Komisija za javnu nabavku sačinila je Zapisnik sa otvaranja ponuda broj: 08-06/2-14-2-3138-6/17 od 04.07.2017.godine i Zapisnik o ocjeni ponuda broj: 08-06/2-14-2-3138-8/17 od 10.07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- da se do roka određenog za dostavljanje ponuda, 3 (tri) ponuđača prijavila na predmetno javno nadmetanje</w:t>
      </w:r>
      <w:r>
        <w:rPr>
          <w:rFonts w:cs="Arial" w:ascii="Arial" w:hAnsi="Arial"/>
          <w:iCs w:val="false"/>
          <w:sz w:val="20"/>
          <w:szCs w:val="20"/>
          <w:lang w:val="en-US" w:eastAsia="en-US"/>
        </w:rPr>
        <w:t>, i to ponuđači</w:t>
      </w:r>
      <w:r>
        <w:rPr>
          <w:rFonts w:cs="Arial" w:ascii="Arial" w:hAnsi="Arial"/>
          <w:i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Plan Plus"</w:t>
      </w:r>
      <w:r>
        <w:rPr>
          <w:rFonts w:cs="Arial" w:ascii="Arial" w:hAnsi="Arial"/>
          <w:iCs w:val="false"/>
          <w:sz w:val="20"/>
          <w:szCs w:val="20"/>
        </w:rPr>
        <w:t xml:space="preserve"> d.o.o Zenica, "Alf-om" d.o.o. Banja Luka i Uslužni obrt "Servis KBM" Zenic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- da je od ponuđača Plan Plus d.o.o. Zenica zatraženo pismeno obrazloženje ponuđene cijene u skladu sa članom 66. Zakona o javnim nabavkama, te je navedeni ponuđač 07.07.2017. godine svojim aktom broj: 234/17 dostavio opravdanje ponuđenih cijena na način što ističe da se već duži period bavi pružanjem usluga servisiranja printera i kopir aparata, pa samim tim i veći obim poslova koje obavlja umanjuje cijenu norma sata po svakom pojedinačnom uređaju. Također ističe da su mu savremena tehnologija i digitalizacija omogućili da u procesu utvrđivanja kao i u procesu otklanjanja kvara, neposredan angažman servisera i učešće radne snage svede na minimum, a na taj način serviseru ostavlja prostor da istovremeno vrši poslove utvrđivanja i otklanjanja kvara na više uređaja, čime se cijena norma sata prema svakom pojedinačnom kupcu umanjuje. Također, blizina ugovornog organa ne iziskuje dodatne troškove transporta uređaja, što je u konačnici rezurtiralo nižim cijenama usluga. Ponuđač je uz svoje opravdanje cijena dostavio i kalkulaciju cijen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bs-BA"/>
        </w:rPr>
      </w:pPr>
      <w:r>
        <w:rPr>
          <w:rFonts w:cs="Arial" w:ascii="Arial" w:hAnsi="Arial"/>
          <w:iCs w:val="false"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 ponuda ponuđača Uslužni obrt "Servis KBM" Zenica nije kvalifikovana iz razloga što isti nije dostavio izjavu o garantnom roku  iz tačke 10. a) tenderske dokumentacije, niti je dostavio spisak izvršenih ugovora o izvršenim uslugama iz tačke 13.1.2. tenderske dokumentaci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 ponude ponuđača "Plan Plus" d.o.o. Zenica i </w:t>
      </w:r>
      <w:r>
        <w:rPr>
          <w:rFonts w:cs="Arial" w:ascii="Arial" w:hAnsi="Arial"/>
          <w:iCs w:val="false"/>
          <w:sz w:val="20"/>
          <w:szCs w:val="20"/>
        </w:rPr>
        <w:t>"Alf-om" d.o.o. Banja Luka</w:t>
      </w:r>
      <w:r>
        <w:rPr>
          <w:rFonts w:cs="Arial" w:ascii="Arial" w:hAnsi="Arial"/>
          <w:sz w:val="20"/>
          <w:szCs w:val="20"/>
        </w:rPr>
        <w:t xml:space="preserve"> ispunjava zahtjeve ugovornog organa u formalno-pravnom, ekonomskom i tehničkom smislu, tj. da su prihvatljive za ugovorni org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 je redoslijed ponuđača, kako slijedi: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tbl>
      <w:tblPr>
        <w:tblW w:w="957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440"/>
        <w:gridCol w:w="720"/>
        <w:gridCol w:w="863"/>
        <w:gridCol w:w="1240"/>
        <w:gridCol w:w="1468"/>
        <w:gridCol w:w="653"/>
      </w:tblGrid>
      <w:tr>
        <w:trPr>
          <w:trHeight w:val="127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aziv ponuđa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kupna cijena ponude bez PDV-a u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eferencijalni tretm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pu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kupna cijena ponude bez PDV-a sa popustom u K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kupna cijena ponude bez PDV-a sa preferencijalnim tretmanom i popustom u 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LAN PLUS D.O.O. Z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3,5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Ne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3,50 K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3,50 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LF-OM D.O.O. BANJA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14,5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Ne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14,50 K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13,05 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Normal"/>
        <w:jc w:val="both"/>
        <w:rPr>
          <w:rFonts w:ascii="Arial" w:hAnsi="Arial" w:eastAsia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Slijedom navedenog, ponuđač "</w:t>
      </w:r>
      <w:r>
        <w:rPr>
          <w:rFonts w:cs="Arial" w:ascii="Arial" w:hAnsi="Arial"/>
          <w:sz w:val="20"/>
          <w:szCs w:val="20"/>
        </w:rPr>
        <w:t>Plan Plus</w:t>
      </w:r>
      <w:r>
        <w:rPr>
          <w:rFonts w:cs="Arial" w:ascii="Arial" w:hAnsi="Arial"/>
          <w:iCs w:val="false"/>
          <w:sz w:val="20"/>
          <w:szCs w:val="20"/>
        </w:rPr>
        <w:t>" d.o.o. Zenica je odabran na osnovu ponuđene cijene u iznosu od 3,50 KM bez PDV-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21" w:footer="1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7-07-12T11:15:00Z</cp:lastPrinted>
  <dcterms:modified xsi:type="dcterms:W3CDTF">2017-07-12T10:16:00Z</dcterms:modified>
  <cp:revision>99</cp:revision>
  <dc:subject/>
  <dc:title>Broj: 08-06/2-14-2-3670-4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