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173-2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7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>, za LOT 2: "</w:t>
      </w:r>
      <w:r>
        <w:rPr>
          <w:rFonts w:cs="Arial" w:ascii="Arial" w:hAnsi="Arial"/>
          <w:sz w:val="20"/>
          <w:szCs w:val="20"/>
          <w:lang w:val="bs-BA"/>
        </w:rPr>
        <w:t>Nabavka automata i automatskih pušak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3173-23/17 od 07.08.2017.godine i ugovor za LOT 2: "</w:t>
      </w:r>
      <w:r>
        <w:rPr>
          <w:rFonts w:cs="Arial" w:ascii="Arial" w:hAnsi="Arial"/>
          <w:sz w:val="20"/>
          <w:szCs w:val="20"/>
          <w:lang w:val="bs-BA"/>
        </w:rPr>
        <w:t>Nabavka automata i automatskih pušaka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SHOT" d.o.o. Zenica sa ponudom broj: 08-06/2-14-2-3964-1/17-SB od 07.08.2017.godine, za ponuđenu cijenu u iznosu od 136.700</w:t>
      </w:r>
      <w:r>
        <w:rPr>
          <w:rFonts w:cs="Arial" w:ascii="Arial" w:hAnsi="Arial"/>
          <w:bCs/>
          <w:sz w:val="20"/>
          <w:szCs w:val="20"/>
          <w:lang w:val="bs-BA"/>
        </w:rPr>
        <w:t>,00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    Spisak/popis izvršenih ugovora o isporuci robe koja je predmet nabavke - </w:t>
      </w:r>
      <w:r>
        <w:rPr>
          <w:rStyle w:val="DeltaViewInsertion"/>
          <w:rFonts w:eastAsia="Calibri" w:cs="Arial" w:ascii="Arial" w:hAnsi="Arial"/>
          <w:color w:val="000000"/>
          <w:sz w:val="20"/>
          <w:szCs w:val="20"/>
          <w:u w:val="none"/>
          <w:lang w:val="it-IT"/>
        </w:rPr>
        <w:t xml:space="preserve">isporuka naoružanja (pištolji, automati, automatske puške i rezervni dijelovi za naoružanje) </w:t>
      </w:r>
      <w:r>
        <w:rPr>
          <w:rFonts w:cs="Arial" w:ascii="Arial" w:hAnsi="Arial"/>
          <w:sz w:val="20"/>
          <w:szCs w:val="20"/>
          <w:lang w:val="hr-BA"/>
        </w:rPr>
        <w:t xml:space="preserve">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u o uspješno izvršenom ugovoru koju daje druga ugovorna strana o njegovoj realizaciji;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Potvrda o uredno izvršenom ugovoru mora sadržav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naziv i sjedište ugovornih strana ili privrednih subjeka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redmet ugov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navode o uredno izvršenom ugovoru.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om ugovoru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Ponuđač mora dostaviti dokaz o urednom izvršenju najmanje 1  ili više ugovora o isporuci robe koja je predmet nabavke</w:t>
      </w:r>
      <w:r>
        <w:rPr>
          <w:rStyle w:val="DeltaViewInsertion"/>
          <w:rFonts w:eastAsia="Calibri" w:cs="Arial" w:ascii="Arial" w:hAnsi="Arial"/>
          <w:color w:val="000000"/>
          <w:sz w:val="20"/>
          <w:szCs w:val="20"/>
          <w:u w:val="none"/>
          <w:lang w:val="it-IT"/>
        </w:rPr>
        <w:t>,</w:t>
      </w:r>
      <w:r>
        <w:rPr>
          <w:rFonts w:cs="Arial" w:ascii="Arial" w:hAnsi="Arial"/>
          <w:sz w:val="20"/>
          <w:szCs w:val="20"/>
          <w:lang w:val="hr-BA"/>
        </w:rPr>
        <w:t xml:space="preserve"> čiji zbirni iznos iznosi najmanje – 130.000</w:t>
      </w:r>
      <w:r>
        <w:rPr>
          <w:rStyle w:val="VisitedInternetLink"/>
          <w:rFonts w:eastAsia="Calibri" w:cs="Arial" w:ascii="Arial" w:hAnsi="Arial"/>
          <w:iCs/>
          <w:color w:val="000000"/>
          <w:sz w:val="20"/>
          <w:szCs w:val="20"/>
          <w:u w:val="none"/>
          <w:lang w:val="hr-BA"/>
        </w:rPr>
        <w:t>,00</w:t>
      </w:r>
      <w:r>
        <w:rPr>
          <w:rStyle w:val="VisitedInternetLink"/>
          <w:rFonts w:eastAsia="Calibri"/>
          <w:iCs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e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DV</w:t>
      </w:r>
      <w:r>
        <w:rPr>
          <w:rFonts w:cs="Arial" w:ascii="Arial" w:hAnsi="Arial"/>
          <w:sz w:val="20"/>
          <w:szCs w:val="20"/>
          <w:lang w:val="hr-BA"/>
        </w:rPr>
        <w:t>-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 (član 7. stav (4) tačka b) alineja 2) Uputstva za pripremu modela tenderske dokumentacije i ponuda ("Službeni glasnik BiH", broj 90/1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-Rješenje o registraciji izdato od Ministarstva vanjske trgovine i ekonomskih odnosa Bosne i Hercegovine za promet oružjem i vojnom oprem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- 1 (jedna) obična kopija dostavlje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173/17 od 12.06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pregovaračkog postupka s objavom obavještenja o nabavc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138.034,21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3-1-35-3-43/17, poslano je na objavu dana 15.06.2017.godine, čiji je sažetak objavljen dana 23.06.2017.godine u "Službenom glasniku BiH", broj 46/17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rješenjem broj: 08-06/2-14-2-3173-2/17 od 15</w:t>
      </w:r>
      <w:r>
        <w:rPr>
          <w:rFonts w:cs="Arial" w:ascii="Arial" w:hAnsi="Arial"/>
          <w:sz w:val="20"/>
          <w:szCs w:val="20"/>
          <w:lang w:val="hr-HR"/>
        </w:rPr>
        <w:t>.06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egledu i ocjeni zahtjeva za učešće broj: 08-06/2-14-2-3173-8/17 od 03.07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za dostavljanje početnih ponuda upućen je dana 17.07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o pregledu i ocjeni početnih ponuda broj: 08-06/2-14-2-3173-15/17 od 26.07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vori sa ponuđačima održani su dana 31.07.2017.godine, a poziv za dostavljanje konačnih ponuda upućen je isti da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ocjeni ponuda broj: 08-06/2-14-2-3173-23/17 od 07.08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SHOT" d.o.o. Zenic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ponuđača ispunjava zahtjeve ugovornog organa u formalno-pravnom, ekonomskom i tehničkom smislu, tj. da je prihvatljiva za ugovorni organ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lijedom navedenog, ponuđač "Shot" d.o.o. Zenica je odabran na osnovu ponuđene cijene u iznosu od 136.700,00 KM bez PDV-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9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8-07T12:39:00Z</dcterms:modified>
  <cp:revision>57</cp:revision>
  <dc:subject/>
  <dc:title>Broj: 08-06/2-14-2-3023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