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pištolja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3211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s objavom obavještenja o nabav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M TRADE" d.o.o. Visoko sa sjedištem u Visokom, na adresi Čaršijska bb; ID bro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8.500,00 KM bez PDV-a;  rok plaćanja: 30 dana od dana isporuke robe i ispostavljanja fakture; rok isporuke: do 31.12.2017.g.; garantni rok: 10 g.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8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ka automata i  i automatskih pušaka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3212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s objavom obavještenja o nabav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 xml:space="preserve">"Shot" d.o.o. Zenica sa sjedištem u Zenici, na adresi Zmajevačka cesta 55C; </w:t>
            </w:r>
            <w:r>
              <w:rPr>
                <w:rFonts w:cs="Arial" w:ascii="Arial" w:hAnsi="Arial"/>
                <w:sz w:val="18"/>
                <w:szCs w:val="18"/>
              </w:rPr>
              <w:t>ID bro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36.700,00 KM bez PDV-a;  rok plaćanja: 45 dana od dana isporuke robe i ispostavljanja fakture; rok isporuke: 120 dana od dana dostavljanja narudžbe; garantni rok: 24 mjesec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8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ka rezervnih dijelova i dodatne opreme za oružje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34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s objavom obavještenja o nabav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 xml:space="preserve">"Shot" d.o.o. Zenica sa sjedištem u Zenici, na adresi Zmajevačka cesta 55C; </w:t>
            </w:r>
            <w:r>
              <w:rPr>
                <w:rFonts w:cs="Arial" w:ascii="Arial" w:hAnsi="Arial"/>
                <w:sz w:val="18"/>
                <w:szCs w:val="18"/>
              </w:rPr>
              <w:t>ID bro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7.120,00 KM bez PDV-a;  rok plaćanja: 45 dana od dana isporuke robe i ispostavljanja fakture; rok isporuke: 120 dana od dana dostavljanja narudžbe; garantni rok: 24 mjesec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8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9-11T12:08:00Z</dcterms:modified>
  <cp:revision>53</cp:revision>
  <dc:subject/>
  <dc:title>Osnovni elementi okvirnog sporazuma u skladu sa članom 75</dc:title>
</cp:coreProperties>
</file>