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323-12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1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MIBO Komunikacije" d.o.o. Saraje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4: "Sukcesivna nabavka usluga servisiranja i verifikacije alkometara marke Envitec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iCs w:val="false"/>
          <w:sz w:val="20"/>
          <w:szCs w:val="20"/>
        </w:rPr>
        <w:t xml:space="preserve">LOT 4: "Sukcesivna nabavka usluga servisiranja i verifikacije alkometara marke Envitec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323-11/17 od 11.07.2017.godine, o izboru </w:t>
      </w:r>
      <w:r>
        <w:rPr>
          <w:rFonts w:cs="Arial" w:ascii="Arial" w:hAnsi="Arial"/>
          <w:sz w:val="20"/>
          <w:szCs w:val="20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634/17-SB od 07.07.2017.godine, za ponuđenu cijenu u iznosu od 442,5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323-11/17 od 11.07.2017.godine i Zapisnik Komisije za javnu nabavku roba, usluga i radova, o ocjeni ponuda broj: 08-06/2-14-2-3323-4/17 od 07.07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7-07-11T07:19:00Z</dcterms:modified>
  <cp:revision>413</cp:revision>
  <dc:subject/>
  <dc:title/>
</cp:coreProperties>
</file>