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11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 xml:space="preserve">LOT 4: "Sukcesivna nabavka usluga servisiranja i verifikacije alkometara marke Envitec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3323-4/17 od 07.07.2017.godine, i ugovor za </w:t>
      </w:r>
      <w:r>
        <w:rPr>
          <w:rFonts w:cs="Arial" w:ascii="Arial" w:hAnsi="Arial"/>
          <w:iCs w:val="false"/>
          <w:sz w:val="20"/>
          <w:szCs w:val="20"/>
        </w:rPr>
        <w:t xml:space="preserve">LOT 4: "Sukcesivna nabavka usluga servisiranja i verifikacije alkometara marke Envitec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634/17-SB od 07.07.2017.godine, za ponuđenu cijenu u iznosu od 442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323/17 od 20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4 je: 7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36-3-45/17, poslano je na objavu dana 22.06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3323-2/17 od 22</w:t>
      </w:r>
      <w:r>
        <w:rPr>
          <w:rFonts w:cs="Arial" w:ascii="Arial" w:hAnsi="Arial"/>
          <w:sz w:val="20"/>
          <w:szCs w:val="20"/>
          <w:lang w:val="hr-HR"/>
        </w:rPr>
        <w:t>.06.2017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323-3/17 od 07.07.2017.godine i Zapisnik o ocjeni ponuda broj: 08-06/2-14-2-3323-4/17 od 07.07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442,5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7-11T08:39:00Z</cp:lastPrinted>
  <dcterms:modified xsi:type="dcterms:W3CDTF">2017-07-11T06:51:00Z</dcterms:modified>
  <cp:revision>543</cp:revision>
  <dc:subject/>
  <dc:title/>
</cp:coreProperties>
</file>