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418-12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6.08.2017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.T.D. </w:t>
      </w:r>
      <w:r>
        <w:rPr>
          <w:rFonts w:cs="Arial" w:ascii="Arial" w:hAnsi="Arial"/>
          <w:b/>
          <w:sz w:val="22"/>
          <w:szCs w:val="22"/>
        </w:rPr>
        <w:t>"MEN" d.o.o. Travnik</w:t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zboru najpovoljnijeg ponuđača – P.T.D. "MEN" d.o.o. Travnik, LOT 4: Nabavka košulja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LOT 4: Nabavka košulja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nijelo Odluku broj: 08-06/2-14-2-3418-11/17 od 16.08.2017.godine, o izboru</w:t>
      </w:r>
      <w:r>
        <w:rPr>
          <w:rFonts w:cs="Arial" w:ascii="Arial" w:hAnsi="Arial"/>
          <w:sz w:val="20"/>
          <w:szCs w:val="20"/>
        </w:rPr>
        <w:t xml:space="preserve"> P.T.D. "MEN" d.o.o. Travnik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847/17-BS od 19.07.2017.godine, i ponuđenom cijenom u iznosu od 46.000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418-11/17 od 16.08.2017.godine i Zapisnik Komisije za javnu nabavku roba, usluga i radova, o ocjeni ponuda broj: 08-06/2-14-2-3418-4/17 od 15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7-08-16T05:53:00Z</dcterms:modified>
  <cp:revision>425</cp:revision>
  <dc:subject/>
  <dc:title/>
</cp:coreProperties>
</file>