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1: Nabavka računara i druge računarske opre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000-0 Kompijuterska opre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8-5-4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"FRACTAL" d.o.o. Žepče, sa sjedištem u Žepču, na adresi Prva bb; ID broj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64.431,30 KM bez PDV-a; Rok plaćanje: 45 dana od dana izdavanja fakture za realizovani ugovor; isporuka: u roku od 1 dana od momenta dostavljanja narudžbenice; garancija: prema tabeli Obrasca za cijenu ponude – Aneks II tenderske dokumentacije koji je sastavni dio ovog ugov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04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2: Nabavka laserskih štampač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10-8 Laserski štampa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8-5-4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"PRINTEX" d.o.o. Sarajevo, sa sjedištem u Sarajevu, na adresi Hasana Sušića 9 i 11; ID broj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22.606,00 bez PDV-a; Rok plaćanje: 45 dana od dana izdavanja fakture za realizovani ugovor; isporuka: 30 dana od momenta dostavljanja narudžbenice; garancija: 12 mjeseci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05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 3: Nabavka matričnih štampača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20-1 Matrični štampač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8-5-4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"PLAN PLUS" d.o.o. Zenica, sa sjedištem u Zenici, na adresi Ulica Dr Hasana Muminagića br. 2-a; ID broj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5.390,00 bez PDV-a; Rok plaćanje: 45 dana od dana izdavanja fakture za realizovani ugovor; isporuka: 1 (jednog) dana od momenta dostavljanja narudžbenice; garancija: 1 godi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4: Nabavka kopir apar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1100-4 Mašine za fotokopir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; 488-1-1-8-5-45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"PLAN PLUS" d.o.o. Zenica, sa sjedištem u Zenici, na adresi Ulica Dr Hasana Muminagića br. 2-a; ID broj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4.400,00 bez PDV-a; Rok plaćanje: 45 dana od dana izdavanja fakture za realizovani ugovor; isporuka: 1 (jednog) dana od momenta dostavljanja narudžbenice; garancija: 1 godi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4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05-17T06:33:00Z</dcterms:modified>
  <cp:revision>100</cp:revision>
  <dc:subject/>
  <dc:title>Osnovni elementi okvirnog sporazuma u skladu sa članom 75</dc:title>
</cp:coreProperties>
</file>