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novni elementi ugovora u skladu sa članom 75. stav 2. Zakona o javnim nabavk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ka klima uređaja; 488-7-1-45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entski zahtjev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IMTEC" d.o.o. Srajevo, sa sjedištem u Ilijašu, na adresi Bosanski put bb; ID broj 42009187800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12.500,00 KM bez PDV-a;  rok plaćanja: 45 dana od dana isporuke robe i ispostavljanja fakture; rok isporuke: 20 dana od dana dostavljanja narudžbe; garantni rok: 365 dana od dan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07.09.2017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22.11.2017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orient="landscape" w:w="15840" w:h="12240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6-04-12T11:24:00Z</cp:lastPrinted>
  <dcterms:modified xsi:type="dcterms:W3CDTF">2017-09-12T12:37:00Z</dcterms:modified>
  <cp:revision>55</cp:revision>
  <dc:subject/>
  <dc:title>Osnovni elementi okvirnog sporazuma u skladu sa članom 75</dc:title>
</cp:coreProperties>
</file>