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6/2-14-2-4165-1/1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10.08.2017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e o pregovaračkom postupku bez objave obavještenja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članom 28. stav (4) Zakona o javnim nabavkama ("Službeni glasnik BiH" broj: 39/14) Ministarstvo unutrašnjih poslova Zeničko-dobojskog kantona provodi pregovarački postupak bez objave obavještenja o nabavci usluga za "Nabavka komunikacijskog rješenja za potrebe Ministarstva unutrašnjih poslova Ze-Do kantona", te obavještava sve zainteresovane subjekte da je tenderska dokumentacija dostupna na pismeni zahtjev na adresi Trg BiH br. 6, Odsjek za komercijalne poslove, kontakt osoba: Elma Osmanović, tel: 032/406-218, faks: </w:t>
      </w:r>
      <w:r>
        <w:rPr>
          <w:rFonts w:cs="Arial" w:ascii="Arial" w:hAnsi="Arial"/>
          <w:sz w:val="22"/>
          <w:szCs w:val="22"/>
          <w:lang w:val="hr-BA"/>
        </w:rPr>
        <w:t xml:space="preserve">032/406-218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BA"/>
        </w:rPr>
        <w:t xml:space="preserve">komercijala@mupzdk.gov.b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Rok za dostavljanje ponuda ističe 21.08.2017.godine u 11,00 h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 se upozoravaju da sve informacije u vezi sa postupkom javne nabavke (uvid i preuzimanje tenderske dokumentacije, zahtjev za pojašnjenje i druge informacije) mogu da dobiju isključivo od nadležne kontakt osobe.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.</w:t>
      </w:r>
    </w:p>
    <w:p>
      <w:pPr>
        <w:pStyle w:val="Normal"/>
        <w:jc w:val="both"/>
        <w:rPr>
          <w:rFonts w:ascii="Times New Roman BH" w:hAnsi="Times New Roman BH" w:cs="Times New Roman BH"/>
          <w:sz w:val="22"/>
          <w:szCs w:val="22"/>
        </w:rPr>
      </w:pPr>
      <w:r>
        <w:rPr>
          <w:rFonts w:cs="Times New Roman BH" w:ascii="Times New Roman BH" w:hAnsi="Times New Roman BH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ikola Arsenić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86" w:gutter="0" w:header="567" w:top="71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1:00Z</dcterms:created>
  <dc:creator>NAFISA KALCO</dc:creator>
  <dc:description/>
  <cp:keywords/>
  <dc:language>en-US</dc:language>
  <cp:lastModifiedBy>NAFISA KALCO</cp:lastModifiedBy>
  <cp:lastPrinted>2017-03-28T14:25:00Z</cp:lastPrinted>
  <dcterms:modified xsi:type="dcterms:W3CDTF">2017-08-10T07:30:00Z</dcterms:modified>
  <cp:revision>3</cp:revision>
  <dc:subject/>
  <dc:title>Broj: 08-06/2-14-2-3814-1/17</dc:title>
</cp:coreProperties>
</file>