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165-4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1.08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70. stav (5), Zakona o  javnim nabavkama ("Službeni glasnik BiH", broj: 39/14), članа 8. stаv (2) tаčkа d) Prаvilnikа о uspоstаvlјаnju i rаdu Kоmisiје zа nаbаvkе ("Službeni glasnik BiH", broj: 103/14), na Preporuku Komisije za nabavku iz Zapisnika </w:t>
      </w:r>
      <w:r>
        <w:rPr>
          <w:rFonts w:cs="Arial" w:ascii="Arial" w:hAnsi="Arial"/>
          <w:sz w:val="22"/>
          <w:szCs w:val="22"/>
          <w:lang w:val="bs-BA"/>
        </w:rPr>
        <w:t>o provedenom otvaranju inicijalnih ponuda u pregovaračkom postupku bez objave obavještenja o nabavci</w:t>
      </w:r>
      <w:r>
        <w:rPr>
          <w:rFonts w:cs="Arial" w:ascii="Arial" w:hAnsi="Arial"/>
          <w:iCs w:val="false"/>
          <w:sz w:val="22"/>
          <w:szCs w:val="22"/>
        </w:rPr>
        <w:t xml:space="preserve"> broj: 08-06/2-14-2-4165-3/17 od 21.08.2017. godine, u postupku javne nabavke "</w:t>
      </w:r>
      <w:r>
        <w:rPr>
          <w:rFonts w:cs="Arial" w:ascii="Arial" w:hAnsi="Arial"/>
          <w:sz w:val="22"/>
          <w:szCs w:val="22"/>
          <w:lang w:val="bs-BA"/>
        </w:rPr>
        <w:t>Nabavka komunikacijskog rješenja za potrebe Ministarstva unutrašnjih poslova Ze-Do kanton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s-BA"/>
        </w:rPr>
        <w:t>o rezultatima pretkvalifikacije u pregovaračkom postupku bez objave obavještenja  – I FAZ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U pregovaračkom postupku bez objave obavještenja za "Nabavka komunikacijskog rješenja za potrebe Ministarstva unutrašnjih poslova Ze-Do kantona"</w:t>
      </w:r>
      <w:r>
        <w:rPr>
          <w:rFonts w:cs="Arial" w:ascii="Arial" w:hAnsi="Arial"/>
          <w:sz w:val="22"/>
          <w:szCs w:val="22"/>
        </w:rPr>
        <w:t xml:space="preserve"> utvrđuju se rezultati postupka pretkvalifikacije i to kako slije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 Kandidat </w:t>
      </w:r>
      <w:r>
        <w:rPr>
          <w:rFonts w:cs="Arial" w:ascii="Arial" w:hAnsi="Arial"/>
          <w:sz w:val="22"/>
          <w:szCs w:val="22"/>
          <w:lang w:val="bs-BA"/>
        </w:rPr>
        <w:t>„BH TELECOM“ d.d. Sarajevo Direkcija Zenica</w:t>
      </w:r>
      <w:r>
        <w:rPr>
          <w:rFonts w:cs="Arial" w:ascii="Arial" w:hAnsi="Arial"/>
          <w:sz w:val="22"/>
          <w:szCs w:val="22"/>
        </w:rPr>
        <w:t xml:space="preserve"> ispunjava tražene uslove, te se utvrđuje da je kvalifikovan</w:t>
      </w:r>
      <w:r>
        <w:rPr>
          <w:rFonts w:cs="Arial" w:ascii="Arial" w:hAnsi="Arial"/>
          <w:sz w:val="22"/>
          <w:szCs w:val="22"/>
          <w:lang w:val="bs-BA"/>
        </w:rPr>
        <w:t xml:space="preserve"> i poziva se na pregovore dana 25.08.2017.godine u 09:00 sat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Navedeni kvalifikovani kandidat nakon konačnosti ove Odluke bit će pozvan da dostavi konačnu ponudu u skladu sa zahtjevima datim u tenderskoj dokumentaci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upak javne nabavke pokrenut je Odlukom o pokretanju postupka javne nabavke broj: 08-06/2-14-2-4165/17 od 09.08.2017.godi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 w:eastAsia="bs-BA"/>
        </w:rPr>
      </w:pPr>
      <w:r>
        <w:rPr>
          <w:rFonts w:cs="Arial" w:ascii="Arial" w:hAnsi="Arial"/>
          <w:color w:val="000000"/>
          <w:sz w:val="22"/>
          <w:szCs w:val="22"/>
          <w:lang w:val="bs-BA" w:eastAsia="bs-BA"/>
        </w:rPr>
        <w:t>Članom 21. stav (1) tačka c), Zakona o javnim nabavkama propisano je da Ugovorni organi mogu ugovore dodjeljivati putem pregovaračkog postupka, bez objavljivanja obavještenja o nabavci, kada se iz suštinskih, dokazivih tehničkih ili umjetničkih  razloga, ili iz razloga koji se odnose na zaštitu ekskluzivnih prava, ugovor može dodijeliti samo određenom dobavljaču.  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s-BA" w:eastAsia="bs-BA"/>
        </w:rPr>
        <w:t>Implementacija postojećeg sistema IP Telefonije imala je i početna ulaganja (troškove taksi, prilagođavanje i izvođenje telekomunikacione infrastrukture unutar objekata, montaža potrebne opreme i sl.). „BH Telecom“ ima ugrađenu infrastrukturu i pristup za 110 telefonskih brojeva, posjeduje komunikacione kanale i komunikacione kablove kojima su povezani objekti u kojima su smještene sve organizacione jedinice Ministarstva, ISDN (optika) sa 2x30 kanala, kao i ISDN sa 2x2 kanala, 5 ADSL pristupa za sigurnosne i specifične djelatnosti. Također TOPTIM usluga koju koristi ovo Ministarstvo povezana je fiksna i mobilna telefonija, te ovu pogodnost trenutno može da pruži samo dobavljač koji je i do sada isporučivao navedenu uslugu. Obzirom da su telekomunikacijske usluge koje je ovo Ministarstvo do sada koristilo, a to je kombinacija fiksne i mobilne telefonije, kao i usluga interneta, u jedinstvenom paketu, a sve u cilju smanjenja troškova smatramo da su ispunjeni uslovi za primjenu pregovaračkog postupka bez objave obavještenja obzirom da su sredstva u Budžetu ograničena. Smatramo da nije moguće razdvojiti nabavku na lotove bez da narušimo integritet sistema i da dovedemo u pitanje djelatnost koju ovo Ministarstvo obavlja, odnosno napravila bi se veća šteta nego korist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a nabavka provedena je putem </w:t>
      </w:r>
      <w:r>
        <w:rPr>
          <w:rFonts w:cs="Arial" w:ascii="Arial" w:hAnsi="Arial"/>
          <w:lang w:val="bs-BA"/>
        </w:rPr>
        <w:t>pregovaračkog postupka bez objave obavještenja o nabavc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okončaće se zaključivanjem ugovora sa jednim dobavljačem sa rokom trajanja od dvije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ijenjena vrijednost nabavke je: 302.000,00</w:t>
      </w:r>
      <w:r>
        <w:rPr>
          <w:rFonts w:cs="Arial" w:ascii="Arial" w:hAnsi="Arial"/>
          <w:bCs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165-2/17 od 10.08.2017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acija o pregovaračkom postupku bez objave obavještenja u skladu sa članom 28. stav (4) objavljena je na web stranici ovog Ministarstva dana 10.08.2017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omisija za javnu nabavku sačinila je Zapisnik </w:t>
      </w:r>
      <w:r>
        <w:rPr>
          <w:rFonts w:cs="Arial" w:ascii="Arial" w:hAnsi="Arial"/>
          <w:sz w:val="22"/>
          <w:szCs w:val="22"/>
          <w:lang w:val="bs-BA"/>
        </w:rPr>
        <w:t>o provedenom otvaranju inicijalnih ponuda u pregovaračkom postupku bez objave obavještenja</w:t>
      </w:r>
      <w:r>
        <w:rPr>
          <w:rFonts w:cs="Arial" w:ascii="Arial" w:hAnsi="Arial"/>
          <w:sz w:val="22"/>
          <w:szCs w:val="22"/>
        </w:rPr>
        <w:t xml:space="preserve"> broj: 08-06/2-14-2-4165-3/17 od 21.08.2017.godine, na osnovu kojih je ugovorni organ konstatovao da je Komisija blagovremeno i pravilno izvršila otvaranje </w:t>
      </w:r>
      <w:r>
        <w:rPr>
          <w:rFonts w:cs="Arial" w:ascii="Arial" w:hAnsi="Arial"/>
          <w:sz w:val="22"/>
          <w:szCs w:val="22"/>
          <w:lang w:val="bs-BA"/>
        </w:rPr>
        <w:t xml:space="preserve">inicijalne ponude, </w:t>
      </w:r>
      <w:r>
        <w:rPr>
          <w:rFonts w:cs="Arial" w:ascii="Arial" w:hAnsi="Arial"/>
          <w:sz w:val="22"/>
          <w:szCs w:val="22"/>
        </w:rPr>
        <w:t>ocjenu iste, o čemu je sačinila Zapisnik, iz kojeg je utvrđeno sljedeć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se do roka određenog za dostavljanje zahtjeva za učešće i dostavljanje </w:t>
      </w:r>
      <w:r>
        <w:rPr>
          <w:rFonts w:cs="Arial" w:ascii="Arial" w:hAnsi="Arial"/>
          <w:sz w:val="22"/>
          <w:szCs w:val="22"/>
          <w:lang w:val="bs-BA"/>
        </w:rPr>
        <w:t>inicijalne ponude u pregovaračkom postupku bez objave obavještenja o nabavci</w:t>
      </w:r>
      <w:r>
        <w:rPr>
          <w:rFonts w:cs="Arial" w:ascii="Arial" w:hAnsi="Arial"/>
          <w:sz w:val="22"/>
          <w:szCs w:val="22"/>
        </w:rPr>
        <w:t>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 "</w:t>
      </w:r>
      <w:r>
        <w:rPr>
          <w:rFonts w:cs="Arial" w:ascii="Arial" w:hAnsi="Arial"/>
          <w:sz w:val="22"/>
          <w:szCs w:val="22"/>
          <w:lang w:val="bs-BA"/>
        </w:rPr>
        <w:t>BH TELECOM“ d.d. Sarajevo Direkcija Ze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da ponuda kandidata "BH TELECOM“ d.d. Sarajevo Direkcija 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ispunjava kvalifikacione uslove date u tenderskoj dokumentaciji, te da je inicijalna ponuda zadovoljavajuć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Na osnovu navedenog odlučeno je kao u dispozitivu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"BH TELECOM“ d.d. Sarajevo Direkcija Zenica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1T12:07:00Z</cp:lastPrinted>
  <dcterms:modified xsi:type="dcterms:W3CDTF">2017-08-21T11:47:00Z</dcterms:modified>
  <cp:revision>574</cp:revision>
  <dc:subject/>
  <dc:title/>
</cp:coreProperties>
</file>