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165-9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1.08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b), člana 70. stav (5), Zakona o  javnim nabavkama ("Službeni glasnik BiH", broj: 39/14), članа 8. stаv (2) tаčkа d) Prаvilnikа о uspоstаvlјаnju i rаdu Kоmisiје zа nаbаvkе ("Službeni glasnik BiH", broj: 103/14), na Preporuku Komisije za nabavku iz Zapisnika </w:t>
      </w:r>
      <w:r>
        <w:rPr>
          <w:rFonts w:cs="Arial" w:ascii="Arial" w:hAnsi="Arial"/>
          <w:sz w:val="22"/>
          <w:szCs w:val="22"/>
          <w:lang w:val="bs-BA"/>
        </w:rPr>
        <w:t>o provedenom otvaranju konačnih ponuda u pregovaračkom postupku bez objave obavještenja o nabavci</w:t>
      </w:r>
      <w:r>
        <w:rPr>
          <w:rFonts w:cs="Arial" w:ascii="Arial" w:hAnsi="Arial"/>
          <w:iCs w:val="false"/>
          <w:sz w:val="22"/>
          <w:szCs w:val="22"/>
        </w:rPr>
        <w:t xml:space="preserve"> broj: 08-06/2-14-2-4165-8/17 od 31.08.2017. godine, u postupku javne nabavke "</w:t>
      </w:r>
      <w:r>
        <w:rPr>
          <w:rFonts w:cs="Arial" w:ascii="Arial" w:hAnsi="Arial"/>
          <w:sz w:val="22"/>
          <w:szCs w:val="22"/>
          <w:lang w:val="bs-BA"/>
        </w:rPr>
        <w:t>Nabavka komunikacijskog rješenja za potrebe Ministarstva unutrašnjih poslova Ze-Do kanton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o izboru najpovoljnijeg ponuđača – „BH TELECOM“ d.d. Sarajevo Direkcija Zenica, za "Nabavka komunikacijskog rješenja za potrebe Ministarstva unutrašnjih poslova Ze-Do kantona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I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Prihvata se Preporuka Komisije za javnu nabavku roba, usluga i radova (u daljem tekstu - Komisija), iz Zapisnika o otvaranju konačnih ponuda broj: 08-06/2-14-2-4165-8/17 od 31.08.2017.godine, i ugovor za "</w:t>
      </w:r>
      <w:r>
        <w:rPr>
          <w:rFonts w:cs="Arial" w:ascii="Arial" w:hAnsi="Arial"/>
          <w:sz w:val="22"/>
          <w:szCs w:val="22"/>
          <w:lang w:val="bs-BA"/>
        </w:rPr>
        <w:t>Nabavka komunikacijskog rješenja za potrebe Ministarstva unutrašnjih poslova Ze-Do kantona</w:t>
      </w:r>
      <w:r>
        <w:rPr>
          <w:rFonts w:cs="Arial" w:ascii="Arial" w:hAnsi="Arial"/>
          <w:iCs w:val="false"/>
          <w:sz w:val="22"/>
          <w:szCs w:val="22"/>
        </w:rPr>
        <w:t xml:space="preserve">", dodjeljuje se ponuđaču </w:t>
      </w:r>
      <w:r>
        <w:rPr>
          <w:rFonts w:cs="Arial" w:ascii="Arial" w:hAnsi="Arial"/>
          <w:sz w:val="22"/>
          <w:szCs w:val="22"/>
          <w:lang w:val="bs-BA"/>
        </w:rPr>
        <w:t>„BH TELECOM“ d.d. Sarajevo Direkcija Zenica</w:t>
      </w:r>
      <w:r>
        <w:rPr>
          <w:rFonts w:cs="Arial" w:ascii="Arial" w:hAnsi="Arial"/>
          <w:iCs w:val="false"/>
          <w:sz w:val="22"/>
          <w:szCs w:val="22"/>
        </w:rPr>
        <w:t xml:space="preserve"> sa ponudom broj: 08-06/2-14-2-4165-7/17-SB od 31.08.2017.godine i ponuđenom cijenom u iznosu od 5.617,48 KM bez PDV-a sa uračunatim popustom .</w:t>
      </w:r>
    </w:p>
    <w:p>
      <w:pPr>
        <w:pStyle w:val="Normal"/>
        <w:jc w:val="center"/>
        <w:rPr>
          <w:rFonts w:ascii="Arial" w:hAnsi="Arial" w:cs="Arial"/>
          <w:iCs w:val="false"/>
          <w:sz w:val="22"/>
          <w:szCs w:val="22"/>
          <w:lang w:val="bs-BA"/>
        </w:rPr>
      </w:pPr>
      <w:r>
        <w:rPr>
          <w:rFonts w:cs="Arial" w:ascii="Arial" w:hAnsi="Arial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upak javne nabavke pokrenut je Odlukom o pokretanju postupka javne nabavke broj: 08-06/2-14-2-4165/17 od 09.08.2017.godi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bs-BA" w:eastAsia="bs-BA"/>
        </w:rPr>
      </w:pPr>
      <w:r>
        <w:rPr>
          <w:rFonts w:cs="Arial" w:ascii="Arial" w:hAnsi="Arial"/>
          <w:color w:val="000000"/>
          <w:sz w:val="22"/>
          <w:szCs w:val="22"/>
          <w:lang w:val="bs-BA" w:eastAsia="bs-BA"/>
        </w:rPr>
        <w:t>Članom 21. stav (1) tačka c), Zakona o javnim nabavkama propisano je da Ugovorni organi mogu ugovore dodjeljivati putem pregovaračkog postupka, bez objavljivanja obavještenja o nabavci, kada se iz suštinskih, dokazivih tehničkih ili umjetničkih  razloga, ili iz razloga koji se odnose na zaštitu ekskluzivnih prava, ugovor može dodijeliti samo određenom dobavljaču.  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bs-BA" w:eastAsia="bs-BA"/>
        </w:rPr>
        <w:t>Implementacija postojećeg sistema IP Telefonije imala je i početna ulaganja (troškove taksi, prilagođavanje i izvođenje telekomunikacione infrastrukture unutar objekata, montaža potrebne opreme i sl.). „BH Telecom“ ima ugrađenu infrastrukturu i pristup za 110 telefonskih brojeva, posjeduje komunikacione kanale i komunikacione kablove kojima su povezani objekti u kojima su smještene sve organizacione jedinice Ministarstva, ISDN (optika) sa 2x30 kanala, kao i ISDN sa 2x2 kanala, 5 ADSL pristupa za sigurnosne i specifične djelatnosti. Također TOPTIM usluga koju koristi ovo Ministarstvo povezana je fiksna i mobilna telefonija, te ovu pogodnost trenutno može da pruži samo dobavljač koji je i do sada isporučivao navedenu uslugu. Obzirom da su telekomunikacijske usluge koje je ovo Ministarstvo do sada koristilo, a to je kombinacija fiksne i mobilne telefonije, kao i usluga interneta, u jedinstvenom paketu, a sve u cilju smanjenja troškova smatramo da su ispunjeni uslovi za primjenu pregovaračkog postupka bez objave obavještenja obzirom da su sredstva u Budžetu ograničena. Smatramo da nije moguće razdvojiti nabavku na lotove bez da narušimo integritet sistema i da dovedemo u pitanje djelatnost koju ovo Ministarstvo obavlja, odnosno napravila bi se veća šteta nego korist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a nabavka provedena je putem </w:t>
      </w:r>
      <w:r>
        <w:rPr>
          <w:rFonts w:cs="Arial" w:ascii="Arial" w:hAnsi="Arial"/>
          <w:lang w:val="bs-BA"/>
        </w:rPr>
        <w:t>pregovaračkog postupka bez objave obavještenja o nabavc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okončaće se zaključivanjem ugovora sa jednim dobavljačem sa rokom trajanja od dvije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ijenjena vrijednost nabavke je: 302.000,00</w:t>
      </w:r>
      <w:r>
        <w:rPr>
          <w:rFonts w:cs="Arial" w:ascii="Arial" w:hAnsi="Arial"/>
          <w:bCs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4165-2/17 od 10.08.2017.</w:t>
      </w:r>
      <w:r>
        <w:rPr>
          <w:rFonts w:cs="Arial" w:ascii="Arial" w:hAnsi="Arial"/>
          <w:lang w:val="hr-HR"/>
        </w:rPr>
        <w:t xml:space="preserve"> godine i </w:t>
      </w:r>
      <w:r>
        <w:rPr>
          <w:rFonts w:cs="Arial" w:ascii="Arial" w:hAnsi="Arial"/>
        </w:rPr>
        <w:t>Odlukom broj: 08-06/2-14-2-4165-6/17 od 25.08.2017.</w:t>
      </w:r>
      <w:r>
        <w:rPr>
          <w:rFonts w:cs="Arial" w:ascii="Arial" w:hAnsi="Arial"/>
          <w:lang w:val="hr-HR"/>
        </w:rPr>
        <w:t xml:space="preserve"> godine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ormacija o pregovaračkom postupku bez objave obavještenja u skladu sa članom 28. stav (4) objavljena je na web stranici ovog Ministarstva dana 10.08.2017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omisija za javnu nabavku sačinila je Zapisnik </w:t>
      </w:r>
      <w:r>
        <w:rPr>
          <w:rFonts w:cs="Arial" w:ascii="Arial" w:hAnsi="Arial"/>
          <w:sz w:val="22"/>
          <w:szCs w:val="22"/>
          <w:lang w:val="bs-BA"/>
        </w:rPr>
        <w:t>o provedenom otvaranju inicijalnih ponuda u pregovaračkom postupku bez objave obavještenja</w:t>
      </w:r>
      <w:r>
        <w:rPr>
          <w:rFonts w:cs="Arial" w:ascii="Arial" w:hAnsi="Arial"/>
          <w:sz w:val="22"/>
          <w:szCs w:val="22"/>
        </w:rPr>
        <w:t xml:space="preserve"> broj: 08-06/2-14-2-4165-3/17 od 21.08.2017.godine, na osnovu kojih je ugovorni organ konstatovao da je Komisija blagovremeno i pravilno izvršila otvaranje </w:t>
      </w:r>
      <w:r>
        <w:rPr>
          <w:rFonts w:cs="Arial" w:ascii="Arial" w:hAnsi="Arial"/>
          <w:sz w:val="22"/>
          <w:szCs w:val="22"/>
          <w:lang w:val="bs-BA"/>
        </w:rPr>
        <w:t xml:space="preserve">inicijalne ponude, </w:t>
      </w:r>
      <w:r>
        <w:rPr>
          <w:rFonts w:cs="Arial" w:ascii="Arial" w:hAnsi="Arial"/>
          <w:sz w:val="22"/>
          <w:szCs w:val="22"/>
        </w:rPr>
        <w:t>ocjenu iste, o čemu je sačinila Zapisnik, iz kojeg je utvrđeno sljedeć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se do roka određenog za dostavljanje zahtjeva za učešće i dostavljanje </w:t>
      </w:r>
      <w:r>
        <w:rPr>
          <w:rFonts w:cs="Arial" w:ascii="Arial" w:hAnsi="Arial"/>
          <w:sz w:val="22"/>
          <w:szCs w:val="22"/>
          <w:lang w:val="bs-BA"/>
        </w:rPr>
        <w:t>inicijalne ponude u pregovaračkom postupku bez objave obavještenja o nabavci</w:t>
      </w:r>
      <w:r>
        <w:rPr>
          <w:rFonts w:cs="Arial" w:ascii="Arial" w:hAnsi="Arial"/>
          <w:sz w:val="22"/>
          <w:szCs w:val="22"/>
        </w:rPr>
        <w:t>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 "</w:t>
      </w:r>
      <w:r>
        <w:rPr>
          <w:rFonts w:cs="Arial" w:ascii="Arial" w:hAnsi="Arial"/>
          <w:sz w:val="22"/>
          <w:szCs w:val="22"/>
          <w:lang w:val="bs-BA"/>
        </w:rPr>
        <w:t>BH TELECOM“ d.d. Sarajevo Direkcija Zen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a ponuda kandidata "BH TELECOM“ d.d. Sarajevo Direkcija Ze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ispunjava kvalifikacione uslove date u tenderskoj dokumentaciji, te da je inicijalna ponuda zadovoljavajuć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regovori su održani dana 25.08.2017.godine što je konstatovano u Zapisniku broj: 08-06/2-14-2-4165-5/17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bs-BA"/>
        </w:rPr>
        <w:t>Poziv za dostavljanje konačne ponude upućen je ponuđaču "BH TELECOM“ d.d. Sarajevo Direkcija Zenica  dana 25.08.2017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omisija za javnu nabavku sačinila je Zapisnik </w:t>
      </w:r>
      <w:r>
        <w:rPr>
          <w:rFonts w:cs="Arial" w:ascii="Arial" w:hAnsi="Arial"/>
          <w:sz w:val="22"/>
          <w:szCs w:val="22"/>
          <w:lang w:val="bs-BA"/>
        </w:rPr>
        <w:t>o otvaranju konačnih ponuda  u pregovaračkom postupku bez objave obavještenja</w:t>
      </w:r>
      <w:r>
        <w:rPr>
          <w:rFonts w:cs="Arial" w:ascii="Arial" w:hAnsi="Arial"/>
          <w:sz w:val="22"/>
          <w:szCs w:val="22"/>
        </w:rPr>
        <w:t xml:space="preserve"> broj: 08-06/2-14-2-4165-8/17 od 31.08.2017.godine, na osnovu kojih je ugovorni organ konstatovao da je Komisija blagovremeno i pravilno izvršila otvaranje konačne </w:t>
      </w:r>
      <w:r>
        <w:rPr>
          <w:rFonts w:cs="Arial" w:ascii="Arial" w:hAnsi="Arial"/>
          <w:sz w:val="22"/>
          <w:szCs w:val="22"/>
          <w:lang w:val="bs-BA"/>
        </w:rPr>
        <w:t xml:space="preserve">ponude, </w:t>
      </w:r>
      <w:r>
        <w:rPr>
          <w:rFonts w:cs="Arial" w:ascii="Arial" w:hAnsi="Arial"/>
          <w:sz w:val="22"/>
          <w:szCs w:val="22"/>
        </w:rPr>
        <w:t>ocjenu iste, o čemu je sačinila Zapisnik, iz kojeg je utvrđeno sljedeć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  da ponuda ponuđača "BH TELECOM“ d.d. Sarajevo Direkcija Zenica ispunjava kvalifikacione uslove date u tenderskoj dokumentaciji, te da je ponuda zadovoljavajuć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Na osnovu navedenog odlučeno je kao u dispozitivu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"BH TELECOM“ d.d. Sarajevo Direkcija Zenica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1T12:07:00Z</cp:lastPrinted>
  <dcterms:modified xsi:type="dcterms:W3CDTF">2017-08-31T11:10:00Z</dcterms:modified>
  <cp:revision>576</cp:revision>
  <dc:subject/>
  <dc:title/>
</cp:coreProperties>
</file>