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j: </w:t>
      </w:r>
      <w:r>
        <w:rPr>
          <w:rFonts w:cs="Arial" w:ascii="Arial" w:hAnsi="Arial"/>
          <w:sz w:val="20"/>
          <w:szCs w:val="20"/>
        </w:rPr>
        <w:t>08-06/2-14-2-4178-6/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5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članom 69. stav (2) tačka a) člana 70. st. (1), (4) i (6) Zakona o javnim nabavkama („Službeni glasnik BiH“, broj 39/14), članа 8. stаv (2) tаčkа d) Prаvilnikа о uspоstаvlјаnju i rаdu Kоmisiје zа nаbаvkе ("Službeni glasnik BiH", broj: 103/14), na Preporuku Komisije za javnu nabavku iz Zapisnika o otvaranju ponuda broj: </w:t>
      </w:r>
      <w:r>
        <w:rPr>
          <w:rFonts w:cs="Arial" w:ascii="Arial" w:hAnsi="Arial"/>
          <w:bCs/>
          <w:sz w:val="20"/>
          <w:szCs w:val="20"/>
        </w:rPr>
        <w:t>08-06/2-14-2-4178-5/17 od 25.08.2017</w:t>
      </w:r>
      <w:r>
        <w:rPr>
          <w:rFonts w:cs="Arial" w:ascii="Arial" w:hAnsi="Arial"/>
          <w:sz w:val="20"/>
          <w:szCs w:val="20"/>
          <w:lang w:val="en-US" w:eastAsia="en-US"/>
        </w:rPr>
        <w:t>. godine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, u postupku javne nabavke – </w:t>
      </w:r>
      <w:r>
        <w:rPr>
          <w:rFonts w:cs="Arial" w:ascii="Arial" w:hAnsi="Arial"/>
          <w:sz w:val="20"/>
          <w:szCs w:val="20"/>
        </w:rPr>
        <w:t>"Sukcesivna nabavka 125  tona uglja (mokro separisani mrki ugalj, asortiman orah, donje toplotne vrijednosti od 17000 do 19500 kJ/kg), po lokacijama kako slijedi: PS Vareš 40 tona; PS Olovo 30 tona; PS Maglaj 35 tona; PS Doboj-Jug 20 tona"</w:t>
      </w:r>
      <w:r>
        <w:rPr>
          <w:rFonts w:cs="Arial" w:ascii="Arial" w:hAnsi="Arial"/>
          <w:sz w:val="20"/>
          <w:szCs w:val="20"/>
          <w:lang w:val="hr-HR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Poništava se postupak javne nabavke za </w:t>
      </w:r>
      <w:r>
        <w:rPr>
          <w:rFonts w:cs="Arial" w:ascii="Arial" w:hAnsi="Arial"/>
          <w:sz w:val="20"/>
          <w:szCs w:val="20"/>
        </w:rPr>
        <w:t>"Sukcesivna nabavka 125  tona uglja (mokro separisani mrki ugalj, asortiman orah, donje toplotne vrijednosti od 17000 do 19500 kJ/kg), po lokacijama kako slijedi: PS Vareš 40 tona; PS Olovo 30 tona; PS Maglaj 35 tona; PS Doboj-Jug 20 tona"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0"/>
          <w:szCs w:val="20"/>
        </w:rPr>
        <w:t>iz razloga što nije dostavljena nijedna ponuda u određenom krajnjem roku - član 69. stav (2) tačka a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Ova odluka objavit će se na web-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Ova 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Postupak javne nabavke pokrenut je Odlukom o pokretanju postupka javne nabavke broj: 08-06/2-14-2-4178/17  od 10.08.2017.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Javna nabavka je provedena putem konkurentskog zahtjeva za dostavu pon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Procijenjena vrijednost javne nabavke bez PDV-a je  14.000,00 KM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Obavještenje o nabavci broj: 488-7-1-48-3-58/17 objavljeno je na portalu javnih nabavki dana 11.08.                                          2017.godine u 7,57 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Komisija za javnu nabavku imenovana je Odlukom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broj: 08-06/2-14-2-4178-2/17 od 15.08.2017.godi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Komisija za javnu nabavku dostavila je Zapisnik o otvaranju ponuda broj: </w:t>
      </w:r>
      <w:r>
        <w:rPr>
          <w:rFonts w:cs="Arial" w:ascii="Arial" w:hAnsi="Arial"/>
          <w:bCs/>
          <w:sz w:val="20"/>
          <w:szCs w:val="20"/>
        </w:rPr>
        <w:t>08-06/2-14-2-4178-5/17 od 25.08.2017</w:t>
      </w:r>
      <w:r>
        <w:rPr>
          <w:rFonts w:cs="Arial" w:ascii="Arial" w:hAnsi="Arial"/>
          <w:sz w:val="20"/>
          <w:szCs w:val="20"/>
          <w:lang w:val="en-US" w:eastAsia="en-US"/>
        </w:rPr>
        <w:t>. godine, kojim je dala p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reporuku o poništenju postupka javne nabavke – </w:t>
      </w:r>
      <w:r>
        <w:rPr>
          <w:rFonts w:cs="Arial" w:ascii="Arial" w:hAnsi="Arial"/>
          <w:sz w:val="20"/>
          <w:szCs w:val="20"/>
        </w:rPr>
        <w:t>"Sukcesivna nabavka 125  tona uglja (mokro separisani mrki ugalj, asortiman orah, donje toplotne vrijednosti od 17000 do 19500 kJ/kg), po lokacijama kako slijedi: PS Vareš 40 tona; PS Olovo 30 tona; PS Maglaj 35 tona; PS Doboj-Jug 20 tona"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U postupku po dostavljanju pomenute preporuke Komisije, utvrđeno je da je Komisija za javnu nabavku blagovremeno i pravilno izvršila otvaranje ponuda i ocjenu kvalifikovanosti ponuđača, o čemu je sačinila odgovarajuće zapisnike, u kojima je utvrđeno sljedeće: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da se za </w:t>
      </w:r>
      <w:r>
        <w:rPr>
          <w:rFonts w:cs="Arial" w:ascii="Arial" w:hAnsi="Arial"/>
          <w:sz w:val="20"/>
          <w:szCs w:val="20"/>
        </w:rPr>
        <w:t>"Sukcesivna nabavka 125  tona uglja (mokro separisani mrki ugalj, asortiman orah, donje toplotne vrijednosti od 17000 do 19500 kJ/kg), po lokacijama kako slijedi: PS Vareš 40 tona; PS Olovo 30 tona; PS Maglaj 35 tona; PS Doboj-Jug 20 tona"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 do momenta otvaranja ponuda nijedan ponuđač nije prijavio na predmetno nadmetanje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Nadalje, u postupku ocjene provedenog postupka, ovo Ministarstvo nije našlo razloge, nepravilnosti niti propuste u radu koji bi eventualno bili osnov za neprihvatanje preporuke Komisije za nabavku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U postupku je utvrđeno da je Komisija u svemu pravilno postupila te da je preporuka o poništenju postupka nabavke data u skladu sa Zakonom o javnim nabavkama, podzakonskim aktima i tenderskom dokumentacij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Naime, u postupku predmetne nabavke nesumnjivo je utvrđeno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da nijedna ponuda nije zaprimljena do krajnjeg roka</w:t>
      </w:r>
      <w:r>
        <w:rPr>
          <w:rFonts w:cs="Arial" w:ascii="Arial" w:hAnsi="Arial"/>
          <w:iCs w:val="false"/>
          <w:color w:val="000000"/>
          <w:sz w:val="20"/>
          <w:szCs w:val="20"/>
        </w:rPr>
        <w:t>, čime su se stekli zakonski uslovi za poništavanje postupka javne nabavk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Iz navedenih razloga, primjenom člana 69. stav (2) tačka </w:t>
      </w:r>
      <w:r>
        <w:rPr>
          <w:rFonts w:cs="Arial" w:ascii="Arial" w:hAnsi="Arial"/>
          <w:color w:val="000000"/>
          <w:sz w:val="20"/>
          <w:szCs w:val="20"/>
        </w:rPr>
        <w:t>tačka a),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 člana 70. st. (1), (4) i (6) Zakona o javnim nabavkama („Službeni glasnik BiH“, broj 39/14), članа 8. stаv (2) tаčkа d) Prаvilnikа о uspоstаvlјаnju i rаdu Kоmisiје zа nаbаvkе ("Službeni glasnik BiH", broj: 103/14), odlučeno je kao u članu 1. ove Odluk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Protiv ove Odluke može se izjaviti žalba, najkasnije u roku od 5 (pet) dana od dana prijema ove Odluke. Žalba se izjavlјuje </w:t>
      </w:r>
      <w:r>
        <w:rPr>
          <w:rFonts w:cs="Arial" w:ascii="Arial" w:hAnsi="Arial"/>
          <w:iCs w:val="false"/>
          <w:sz w:val="20"/>
          <w:szCs w:val="20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color w:val="000000"/>
          <w:sz w:val="20"/>
        </w:rPr>
        <w:t xml:space="preserve">             </w:t>
      </w:r>
      <w:r>
        <w:rPr>
          <w:rFonts w:cs="Arial" w:ascii="Arial" w:hAnsi="Arial"/>
          <w:b/>
          <w:sz w:val="20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Heading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7-08-25T11:14:00Z</dcterms:modified>
  <cp:revision>269</cp:revision>
  <dc:subject/>
  <dc:title/>
</cp:coreProperties>
</file>