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4369-12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1.09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70. stav (1), (3) i (6), člana 25. i člana 64. stav (1) tačka a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4369-9/17 od 20.09.2017.godine, u postupku javne nabavke </w:t>
      </w:r>
      <w:r>
        <w:rPr>
          <w:rFonts w:cs="Arial" w:ascii="Arial" w:hAnsi="Arial"/>
          <w:bCs/>
          <w:iCs w:val="false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"LOT 2: Nabavka čizama za Specijalnu policijsku jedinicu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SHOT" d.o.o. Zenica, za "LOT 2: Nabavka čizama za Specijalnu policijsku jedinicu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pregledu i ocjeni ponuda broj: 08-06/2-14-2-4369-9/17 od 20.09.2017.godine, i ugovor za "LOT 2: Nabavka čizama za Specijalnu policijsku jedinicu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SHOT" d.o.o. Zenica, sa ponudom broj: 08-06/2-14-2-4696/17 od 14.09.2017.godine, za ponuđenu cijenu u iznosu od 16.500,00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iginale ili ovjerene kopije</w:t>
      </w:r>
      <w:r>
        <w:rPr>
          <w:rFonts w:cs="Arial" w:ascii="Arial" w:hAnsi="Arial"/>
          <w:sz w:val="20"/>
          <w:szCs w:val="20"/>
        </w:rPr>
        <w:t xml:space="preserve"> niže navedene dokumentacije, koja ne može biti starija od </w:t>
      </w:r>
      <w:r>
        <w:rPr>
          <w:rFonts w:cs="Arial" w:ascii="Arial" w:hAnsi="Arial"/>
          <w:i/>
          <w:sz w:val="20"/>
          <w:szCs w:val="20"/>
        </w:rPr>
        <w:t>3 (tri) mjeseca</w:t>
      </w:r>
      <w:r>
        <w:rPr>
          <w:rFonts w:cs="Arial" w:ascii="Arial" w:hAnsi="Arial"/>
          <w:sz w:val="20"/>
          <w:szCs w:val="20"/>
        </w:rPr>
        <w:t>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sz w:val="20"/>
          <w:szCs w:val="20"/>
          <w:lang w:val="it-IT"/>
        </w:rPr>
        <w:t xml:space="preserve">- Izjava o ukupnom prometu ponuđača, i kada je to primjereno, o prometu u segmentu poslovanja koji je predmet ugovora, za posljednje dvije finansijske godine </w:t>
      </w:r>
      <w:r>
        <w:rPr>
          <w:rFonts w:cs="Arial" w:ascii="Arial" w:hAnsi="Arial"/>
          <w:sz w:val="20"/>
          <w:szCs w:val="20"/>
          <w:lang w:val="hr-HR"/>
        </w:rPr>
        <w:t xml:space="preserve">(2015. i 2016.g.) za koje se raspolaže podacima, </w:t>
      </w:r>
      <w:r>
        <w:rPr>
          <w:rFonts w:cs="Arial" w:ascii="Arial" w:hAnsi="Arial"/>
          <w:sz w:val="20"/>
          <w:szCs w:val="20"/>
          <w:lang w:val="it-IT"/>
        </w:rPr>
        <w:t xml:space="preserve">ili od datuma registracije, odnosno početka poslovanja u predmetnom segmentu, ako je ponuđač registrovan, odnosno počeo sa radom prije manje od dvije godine.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Ukupan promet u zadnje 2 (dvije) godine (2015. i 2016.g.) ne može biti manji od 32.000,00 KM bez PDV-a, a ako je ponuđač registrovan, odnosno počeo sa radom prije manje od 2 (dvije) godine, ukupan promet ne smije biti ispod 16.000,00 KM bez PDV-a - </w:t>
      </w:r>
      <w:r>
        <w:rPr>
          <w:rFonts w:cs="Arial" w:ascii="Arial" w:hAnsi="Arial"/>
          <w:sz w:val="20"/>
          <w:szCs w:val="20"/>
          <w:lang w:val="hr-BA"/>
        </w:rPr>
        <w:t>(član 7. stav (5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</w:p>
    <w:p>
      <w:pPr>
        <w:pStyle w:val="Normal"/>
        <w:tabs>
          <w:tab w:val="clear" w:pos="720"/>
          <w:tab w:val="left" w:pos="4020" w:leader="none"/>
        </w:tabs>
        <w:ind w:hanging="5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Spisak/popis izvršenih ugovora o isporuci robe koja je predmet nabavke-isporuka čizama tokom posljednje dvije godine </w:t>
      </w:r>
      <w:r>
        <w:rPr>
          <w:rFonts w:cs="Arial" w:ascii="Arial" w:hAnsi="Arial"/>
          <w:sz w:val="20"/>
          <w:szCs w:val="20"/>
          <w:lang w:val="hr-HR"/>
        </w:rPr>
        <w:t>(2015. i 2016.g.)</w:t>
      </w:r>
      <w:r>
        <w:rPr>
          <w:rFonts w:cs="Arial" w:ascii="Arial" w:hAnsi="Arial"/>
          <w:sz w:val="20"/>
          <w:szCs w:val="20"/>
          <w:lang w:val="hr-BA"/>
        </w:rPr>
        <w:t>, ili od datuma registracije odnosno početka poslovanja ako je ponuđač registrovan odnosno počeo sa radom prije manje od 2 godine. Uz spisak/popis izvršenih ugovora ponuđač je dužan dostaviti potvrde o uspješno izvršenim ugovorima koju daje druga ugovorna strana o njihovoj realizaciji.</w:t>
      </w:r>
    </w:p>
    <w:p>
      <w:pPr>
        <w:pStyle w:val="Normal"/>
        <w:ind w:left="-120" w:firstLine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Potvrda o uredno izvršenim ugovorima mora sadržavat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naziv i sjedište ugovornih strana ili privrednih subjek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predmet ugov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vrijednost ugov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vrijeme i mjesto izvršenja ugovor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navode o uredno izvršenim ugovorima.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U slučaju da se takva potvrda iz objektivnih razloga ne može dobiti od ugovorne strane koja nije ugovorni organ, vrijedi izjava privrednog subjekta o uredno izvršenim ugovorima, uz predočavanje dokaza o učinjenim pokušajima da se takve potvrde osiguraj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Minimalna razina sposobnosti: Ponuđač mora dostaviti dokaz o urednom izvršenju najmanje 2 ili više ugovora o isporuci robe koja je predmet nabavke- isporuka čizama, čiji zbirni iznos iznosi najmanje – 16.0</w:t>
      </w:r>
      <w:r>
        <w:rPr>
          <w:rFonts w:cs="Arial" w:ascii="Arial" w:hAnsi="Arial"/>
          <w:sz w:val="20"/>
          <w:szCs w:val="20"/>
        </w:rPr>
        <w:t xml:space="preserve">00,00 </w:t>
      </w:r>
      <w:r>
        <w:rPr>
          <w:rFonts w:cs="Arial" w:ascii="Arial" w:hAnsi="Arial"/>
          <w:bCs/>
          <w:sz w:val="20"/>
          <w:szCs w:val="20"/>
          <w:lang w:val="hr-BA"/>
        </w:rPr>
        <w:t>KM</w:t>
      </w:r>
      <w:r>
        <w:rPr>
          <w:rFonts w:cs="Arial" w:ascii="Arial" w:hAnsi="Arial"/>
          <w:sz w:val="20"/>
          <w:szCs w:val="20"/>
          <w:lang w:val="it-IT"/>
        </w:rPr>
        <w:t xml:space="preserve"> bez PDV-a </w:t>
      </w:r>
      <w:r>
        <w:rPr>
          <w:rFonts w:cs="Arial" w:ascii="Arial" w:hAnsi="Arial"/>
          <w:sz w:val="20"/>
          <w:szCs w:val="20"/>
          <w:lang w:val="hr-BA"/>
        </w:rPr>
        <w:t>(član 7. stav (4) tačka b) alineja 2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>.).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sz w:val="20"/>
          <w:szCs w:val="20"/>
          <w:lang w:val="hr-HR"/>
        </w:rPr>
        <w:t xml:space="preserve">- 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je ponuđač u vrijeme predaje ponude registrovan za predmetnu djelatnost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4369/17 od 23.08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ijenjena vrijednost nabavke je: 16.666,67 </w:t>
      </w:r>
      <w:r>
        <w:rPr>
          <w:rFonts w:cs="Arial" w:ascii="Arial" w:hAnsi="Arial"/>
          <w:bCs/>
          <w:sz w:val="20"/>
          <w:szCs w:val="20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avještenje o nabavci broj: 488-1-1-50-3-62/17, poslano je na objavu dana 24.08.2017.godine, čiji je sažetak objavljen dana 01.09.2017.godine u ("Službenom glasniku BiH", broj 63/17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rješenjem broj: 08-06/2-14-2-4369-2/17 od 25</w:t>
      </w:r>
      <w:r>
        <w:rPr>
          <w:rFonts w:cs="Arial" w:ascii="Arial" w:hAnsi="Arial"/>
          <w:sz w:val="20"/>
          <w:szCs w:val="20"/>
          <w:lang w:val="hr-HR"/>
        </w:rPr>
        <w:t>.08.2017.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zaprimanju ponuda broj: 08-06/2-14-2-4369-8/17 od 14.09.2017.godine, Zapisnik sa otvaranja ponuda broj: 08-06/2-14-2-4369-8/17 od 14.09.2017.godine, Zapisnik o pregledu i ocjeni ponuda broj: 08-06/2-14-2-4369-9/17 od 20.09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: </w:t>
      </w:r>
      <w:r>
        <w:rPr>
          <w:rFonts w:cs="Arial" w:ascii="Arial" w:hAnsi="Arial"/>
          <w:sz w:val="20"/>
          <w:szCs w:val="20"/>
        </w:rPr>
        <w:t>"SHOT" d.o.o. Zenica 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"OBUĆA" d.o.o. Zvornik.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- da ponuda ponuđača "</w:t>
      </w:r>
      <w:r>
        <w:rPr>
          <w:rFonts w:eastAsia="Arial Unicode MS" w:cs="Arial" w:ascii="Arial" w:hAnsi="Arial"/>
          <w:sz w:val="20"/>
          <w:szCs w:val="20"/>
          <w:lang w:val="bs-BA"/>
        </w:rPr>
        <w:t>OBUĆA" d.o.o. Zvornik ne ispunjava uslove iz tenderske dokumentacije iz razloga što navedeni ponuđač nije dostavio izjavu o namjeri podugovaranja na propisanom obrascu (Aneks V) koji je sastavni dio tenderske dokumentacije. Pomenuti ponuđač također nije dostavio ni izjavu o ukupnom prometu za posljednje dvije finansijske godine, a što je bio u obavezi u skladu sa tačkom 13.1.1 i tačkom 14.g) tenderske dokumentacije. Osim toga, pomenuti ponuđač je jednu ponudu dostavio za oba lot-a, tj. nije razdvojio ponude, te je na taj način postupio suprotno traženom iz tačke 16. tenderske dokumentacije, kojom je propisano da, citiramo: "</w:t>
      </w:r>
      <w:r>
        <w:rPr>
          <w:rFonts w:cs="Arial" w:ascii="Arial" w:hAnsi="Arial"/>
          <w:sz w:val="20"/>
          <w:szCs w:val="20"/>
        </w:rPr>
        <w:t>Kada je predmet nabavke podijeljen na lotove, ponuđač koji dostavlja ponude za više lotova, može dokumente kojima dokazuje da ne postoje razlozi za isključenje i dokaze sposobnosti koji su zajednički za više lotova, dostaviti uz ponudu koja je prva po redoslijedu lotova na koji se prijavljuje. Ostali traženi dokumenti i dokazi koji se podnose za pojedini lot moraju se dostaviti u ponudi za taj lot. Ukoliko se dokazi da ne postoje razlozi za isključenje dostavljaju u posebnoj koverti, ponuđač je dužan tu kovertu sa dokazima da ne postoje razlozi za isključenje i koverte sa ponudama za sve lotove za koje dostavlja ponude dostaviti u jednoj zajedničkoj koverti, na kojoj će izričito naznačiti šta je sadržaj te koverte.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ponuda ponuđača  "SHOT" d.o.o. Zenica ispunjava zahtjeve ugovornog organa u formalno-pravnom, ekonomskom i tehničkom smislu, tj. da je prihvatljiva za ugovorni organ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lijedom navedenog utvrđeno je, kako slijedi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5"/>
        <w:gridCol w:w="1185"/>
        <w:gridCol w:w="930"/>
        <w:gridCol w:w="1032"/>
        <w:gridCol w:w="812"/>
        <w:gridCol w:w="1168"/>
        <w:gridCol w:w="645"/>
        <w:gridCol w:w="644"/>
        <w:gridCol w:w="720"/>
        <w:gridCol w:w="621"/>
        <w:gridCol w:w="548"/>
        <w:gridCol w:w="725"/>
        <w:gridCol w:w="240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opu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sa uračunatim popust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referencijalni tretman domaće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Rok  isporuk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Rok plać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iCs w:val="false"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Bodovi za rok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 xml:space="preserve"> isporuke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Bodovi za rok plaćanj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Ukupno bodov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Rang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HOT D.O.O. ZE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16.500,00 K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16.500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16.500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60 Da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1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</w:p>
    <w:p>
      <w:pPr>
        <w:pStyle w:val="TextBody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ekonomski najpovoljnija ponud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SHOT" d.o.o. Zenica odabran je na osnovu ponuđene cijene u iznosu od 16.500,00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</w:rPr>
        <w:t xml:space="preserve"> bez PDV-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40"/>
        </w:tabs>
        <w:ind w:left="2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14:00Z</cp:lastPrinted>
  <dcterms:modified xsi:type="dcterms:W3CDTF">2017-09-21T07:31:00Z</dcterms:modified>
  <cp:revision>699</cp:revision>
  <dc:subject/>
  <dc:title/>
</cp:coreProperties>
</file>