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4369-13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21.09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SHOT" d.o.o. Zenica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"OBUĆA" d.o.o. Zvorni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najpovoljnijeg ponuđača "SHOT" d.o.o. Zenica, za "LOT 2: Nabavka čizama za Specijalnu policijsku jedinicu"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putem otvorenog postupka javne nabavke za "LOT 2: Nabavka čizama za Specijalnu policijsku jedinicu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4369-12/17 od 21.09.2017.godine, o izboru </w:t>
      </w:r>
      <w:r>
        <w:rPr>
          <w:rFonts w:cs="Arial" w:ascii="Arial" w:hAnsi="Arial"/>
          <w:sz w:val="20"/>
          <w:szCs w:val="20"/>
        </w:rPr>
        <w:t xml:space="preserve">"SHOT" d.o.o. Zenica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4696/17 od 14.09.2017.godine, i ponuđenom cijenom u iznosu od 16.500,00</w:t>
      </w:r>
      <w:r>
        <w:rPr>
          <w:rFonts w:eastAsia="Arial Unicode MS" w:cs="Arial" w:ascii="Arial" w:hAnsi="Arial"/>
          <w:bCs/>
          <w:sz w:val="20"/>
          <w:szCs w:val="20"/>
          <w:lang w:val="bs-BA"/>
        </w:rPr>
        <w:t xml:space="preserve"> KM</w:t>
      </w:r>
      <w:r>
        <w:rPr>
          <w:rFonts w:cs="Arial" w:ascii="Arial" w:hAnsi="Arial"/>
          <w:sz w:val="20"/>
          <w:szCs w:val="20"/>
        </w:rPr>
        <w:t xml:space="preserve"> bez PDV-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4369-12/17 od 21.09.2017.godine i Zapisnik Komisije za javnu nabavku roba, usluga i radova, o pregledu i ocjeni ponuda broj: 08-06/2-14-2-4369-9/17 od 20.09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7-09-21T07:10:00Z</dcterms:modified>
  <cp:revision>440</cp:revision>
  <dc:subject/>
  <dc:title/>
</cp:coreProperties>
</file>