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4570-6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03.10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FRACTAL" d.o.o. Žepče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"ELUR" d.o.o. Kiseljak</w:t>
      </w:r>
    </w:p>
    <w:p>
      <w:pPr>
        <w:pStyle w:val="TextBody"/>
        <w:rPr/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"PLAN PLUS" d.o.o. Zenica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KODEKS" d.o.o. Saraje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zboru najpovoljnijeg ponuđača "FRACTAL" d.o.o. Žepče, za </w:t>
      </w:r>
      <w:r>
        <w:rPr>
          <w:rFonts w:cs="Arial" w:ascii="Arial" w:hAnsi="Arial"/>
          <w:bCs/>
          <w:iCs w:val="false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Nabavka računara i druge računarske opreme"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avještavamo vas da je ovo Ministarstvo u postupku javne nabavke putem otvorenog postupka javne nabavke za </w:t>
      </w:r>
      <w:r>
        <w:rPr>
          <w:rFonts w:cs="Arial" w:ascii="Arial" w:hAnsi="Arial"/>
          <w:bCs/>
          <w:iCs w:val="false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Nabavka računara i druge računarske opreme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4570-5/17 od 03.10.2017.godine, o izboru </w:t>
      </w:r>
      <w:r>
        <w:rPr>
          <w:rFonts w:cs="Arial" w:ascii="Arial" w:hAnsi="Arial"/>
          <w:sz w:val="20"/>
          <w:szCs w:val="20"/>
        </w:rPr>
        <w:t xml:space="preserve">"FRACTAL" d.o.o. Žepče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4907/17-SB od 26.09.2017.godine (interni broj ponude 266/2017 od 25.09.2017.g.), i ponuđenom cijenom u iznosu od 62.419,00</w:t>
      </w:r>
      <w:r>
        <w:rPr>
          <w:rFonts w:eastAsia="Arial Unicode MS" w:cs="Arial" w:ascii="Arial" w:hAnsi="Arial"/>
          <w:bCs/>
          <w:sz w:val="20"/>
          <w:szCs w:val="20"/>
        </w:rPr>
        <w:t xml:space="preserve"> KM</w:t>
      </w:r>
      <w:r>
        <w:rPr>
          <w:rFonts w:cs="Arial" w:ascii="Arial" w:hAnsi="Arial"/>
          <w:sz w:val="20"/>
          <w:szCs w:val="20"/>
        </w:rPr>
        <w:t xml:space="preserve"> bez PDV-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4570-5/17 od 03.10.2017.godine i Zapisnik Komisije za javnu nabavku roba, usluga i radova, o pregledu i ocjeni ponuda broj: 08-06/2-14-2-4570-4/17 od 02.10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7-10-03T06:13:00Z</dcterms:modified>
  <cp:revision>447</cp:revision>
  <dc:subject/>
  <dc:title/>
</cp:coreProperties>
</file>