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računara i druge računarske oprem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0000-0 Kompjuterska 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52-5-90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Fractal" d.o.o. Žepče, sa sjedištem u Žepču, na adresi Ulica Prva bb; ID broj: 421875775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62.419,00 KM bez PDV-a;  rok plaćanja: 45 dana od dana izdavanja fakture; rok isporuke: 1 dan od momenta prijema narudžbenice; garancija: 1 godina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1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11-20T14:31:00Z</dcterms:modified>
  <cp:revision>102</cp:revision>
  <dc:subject/>
  <dc:title>Osnovni elementi okvirnog sporazuma u skladu sa članom 75</dc:title>
</cp:coreProperties>
</file>