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671-7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gencija "Middle point elektronics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Sector securiti" d.o.o. Banja L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Sword security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</w:t>
      </w:r>
      <w:r>
        <w:rPr>
          <w:rFonts w:cs="Arial" w:ascii="Arial" w:hAnsi="Arial"/>
          <w:sz w:val="20"/>
          <w:szCs w:val="20"/>
          <w:lang w:val="en-US" w:eastAsia="en-US"/>
        </w:rPr>
        <w:t>Agencija "Middle point elektronics" d.o.o. Sarajevo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rezervnih dijelova i opreme za sisteme video nadzora lokacija za izdavanje dokumenata i prijenos informacija (komunikacijska i informatička oprema)"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rezervnih dijelova i opreme za sisteme video nadzora lokacija za izdavanje dokumenata i prijenos informacija (komunikacijska i informatička oprema)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671-6/17 od 11.10.2017.godine, o izboru </w:t>
      </w:r>
      <w:r>
        <w:rPr>
          <w:rFonts w:cs="Arial" w:ascii="Arial" w:hAnsi="Arial"/>
          <w:sz w:val="20"/>
          <w:szCs w:val="20"/>
          <w:lang w:val="en-US" w:eastAsia="en-US"/>
        </w:rPr>
        <w:t>Agencija "Middle point elektronics" d.o.o. Saraje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5099/17-SB od 05.10.2017.godine i ponuđenom cijenom u iznosu od 26.75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671-6/17 od 11.10.2017.godine i Zapisnik Komisije za javnu nabavku roba, usluga i radova, o pregledu i ocjeni ponuda broj: 08-06/2-14-2-4671-5/17 od 10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10-11T12:28:00Z</dcterms:modified>
  <cp:revision>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