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Style w:val="Visited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Nabavka rezervnih dijelova i opreme za sisteme video nadzora lokacija za izdavanje dokumenata i prijenos informacija (komunikacijska i informatička oprema)</w:t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Visited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35125300-2 Sigurnosne kam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57-3-70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gencija "Middle point elektronics" d.o.o. Sarajevo, </w:t>
            </w:r>
            <w:r>
              <w:rPr>
                <w:rFonts w:cs="Arial" w:ascii="Arial" w:hAnsi="Arial"/>
                <w:sz w:val="18"/>
                <w:szCs w:val="18"/>
              </w:rPr>
              <w:t>sa sjedištem u Sarajevu, na adresi Džemala Bijedića br. 35; ID broj: 4201204440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 26.750,00 KM   bez PDV-a;  rok plaćanja: 30 dana od dana isporuke robe i ispostavljanja fakture; rok isporuke: 30 dana od dana dostavljanja narudžbe; garantni rok: 730 dan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7-11-20T13:32:00Z</dcterms:modified>
  <cp:revision>101</cp:revision>
  <dc:subject/>
  <dc:title>Osnovni elementi okvirnog sporazuma u skladu sa članom 75</dc:title>
</cp:coreProperties>
</file>