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550-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09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4. stav (1) tačka a),  članom 18. i 26. Zakona o javnim nabavkama ("Službeni glasnik BiH", broj: 39/14), članom 7. stav (1) Pravilnika o postupku dodjele ugovora u oblasti odbrane i sigurnosti ( "Službeni glasnik BiH", broj 60/16) i članom 8. stаv (2) tаčkа d) Prаvilnikа о uspоstаvlјаnju i rаdu Kоmisiје zа nаbаvkе ("Službeni glasnik BiH", broj: 103/14), na Preporuku Komisije za nabavke iz Zapisnika o pregledu i ocjeni zahtjeva za učešće u ograničenom postupku javne nabavke broj: 08-02-07/2-14-2-4550-4/19 od 20.09.2019.godine, u postupku javne nabavke "Nabavka municije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Poništava se postupak javne nabavke za "</w:t>
      </w:r>
      <w:r>
        <w:rPr>
          <w:rFonts w:cs="Arial" w:ascii="Arial" w:hAnsi="Arial"/>
          <w:sz w:val="22"/>
          <w:szCs w:val="22"/>
        </w:rPr>
        <w:t xml:space="preserve">Nabavka municije",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i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dna od primljenih ponuda nije prihvatljiva - č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)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Zako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javni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4550/19 od 03.09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ogranič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iznosi 42.735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2-1-53-3-42/19, poslano je na objavu dana 03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1,23 h</w:t>
      </w:r>
      <w:r>
        <w:rPr>
          <w:rFonts w:cs="Arial" w:ascii="Arial" w:hAnsi="Arial"/>
          <w:lang w:val="pl-PL"/>
        </w:rPr>
        <w:t>, a sažetak istog je dana 13.09.2019.godine objavljen u "Službenom glasniku BiH", broj 62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4550-2/19 od 03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javne nabavke broj: 08-02-07/2-14-2-4550-4/19 od 20.09.2019.godine, na osnovu kojih je ugovorni organ konstatovao da je Komisija blagovremeno i pravilno izvršila otvaranje ponuda, o čemu je sačinila gore pomenute zapisnik, iz kojeg je utvrđeno sljedeće:</w:t>
      </w:r>
    </w:p>
    <w:p>
      <w:pPr>
        <w:pStyle w:val="TextBody"/>
        <w:tabs>
          <w:tab w:val="clear" w:pos="720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SHOT" d.o.o. Zenica, </w:t>
      </w:r>
      <w:r>
        <w:rPr>
          <w:rFonts w:cs="Arial" w:ascii="Arial" w:hAnsi="Arial"/>
          <w:sz w:val="22"/>
          <w:szCs w:val="22"/>
        </w:rPr>
        <w:t>grupa ponuđača "</w:t>
      </w:r>
      <w:r>
        <w:rPr>
          <w:rFonts w:cs="Arial" w:ascii="Arial" w:hAnsi="Arial"/>
          <w:sz w:val="22"/>
          <w:szCs w:val="22"/>
          <w:lang w:val="pl-PL"/>
        </w:rPr>
        <w:t>danial</w:t>
      </w:r>
      <w:r>
        <w:rPr>
          <w:rFonts w:cs="Arial" w:ascii="Arial" w:hAnsi="Aria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.o.o. Tešanj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Koteks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.o.o."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an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"KM TRADE" d.o.o. Visok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ponude svih prijavljenih ponuđača nisu kvalifikovane, iz slijedećih razloga: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Kandidati </w:t>
      </w:r>
      <w:r>
        <w:rPr>
          <w:rFonts w:cs="Arial" w:ascii="Arial" w:hAnsi="Arial"/>
          <w:bCs/>
          <w:sz w:val="22"/>
          <w:szCs w:val="22"/>
          <w:lang w:val="bs-BA"/>
        </w:rPr>
        <w:t xml:space="preserve">KM TRADE d.o.o. Visoko, grupa ponuđača: danial'S d.o.o. Tešanj i Koteks d.o.o. Tešanj, i </w:t>
      </w:r>
      <w:r>
        <w:rPr>
          <w:rFonts w:cs="Arial" w:ascii="Arial" w:hAnsi="Arial"/>
          <w:sz w:val="22"/>
          <w:szCs w:val="22"/>
          <w:lang w:val="bs-BA"/>
        </w:rPr>
        <w:t xml:space="preserve">SHOT d.o.o. Zenica, nisu zadovoljili uslove iz tačke 4.1.2. i tačke 5. tenderske dokumentacije, budući da su dostavljene potvrde o izvršenim ugovorima koje daje ugovorna strana kao i rješenja o registraciji koja izdaje Ministarstvo vanjske trgovine BiH, i FUP-e, starija od tri mjeseca od dana dostavljanja zahtjeva za učešće, s tim da dostavljene potvrde navedene grupe ponuđača ne sadrže datum izdavanja. Pored toga, navedena grupa ponuđača: </w:t>
      </w:r>
      <w:r>
        <w:rPr>
          <w:rFonts w:cs="Arial" w:ascii="Arial" w:hAnsi="Arial"/>
          <w:bCs/>
          <w:sz w:val="22"/>
          <w:szCs w:val="22"/>
          <w:lang w:val="bs-BA"/>
        </w:rPr>
        <w:t>danial'S d.o.o. Tešanj i Koteks d.o.o. Tešanj, nije ispunila tražene uslove, budući da za člana grupe danial'S d.o.o. Tešanj nije dostavila rješenje o registraciji za promet eksplozivnim materijama, čime je ova grupa ponuđača postupila suprotno tački 11. pod 2. u vezi sa tačkom 5. tenderske dokumentacije. Isto tako kod ove grupe ponuđača postoji nedostatak u ovlaštenju za potpisivanje dokumentacije to jeste ponude, budući da to ovlaštenje nije potpisano od strane lica ovlaštenog za zastupanje subjekta danial'S d.o.o. Tešanj.</w:t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poništenju postupka javne nabavke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09-24T09:50:00Z</dcterms:modified>
  <cp:revision>606</cp:revision>
  <dc:subject/>
  <dc:title/>
</cp:coreProperties>
</file>