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782-5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10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88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4782-4/17 od 06.10.2017. 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izboru najpovoljnijeg ponuđača - "FOTO-PRINT-ŽUNIĆ" d.o.o. Tuzla,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4782-4/17 od 06.10.2017.godine, i ugovor za "</w:t>
      </w:r>
      <w:r>
        <w:rPr>
          <w:rFonts w:cs="Arial" w:ascii="Arial" w:hAnsi="Arial"/>
          <w:iCs w:val="false"/>
          <w:sz w:val="22"/>
          <w:szCs w:val="22"/>
        </w:rPr>
        <w:t>Sukcesivna nabavka fotografskih usluga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FOTO-PRINT-ŽUNIĆ" d.o.o. Tuzla sa ponudom broj: 08-06/2-14-2-5105/17-SB od 05.10.2017.godine, za ponuđenu cijenu u iznosu od 24.379,50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4782/17 od 18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: 21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  <w:t>Obavještenje o nabavci broj: 488-7-2-60-3-74/17 objavljeno je na portalu javnih nabavki dana 20.09.2017.godine u 11,12 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rješenjem broj: 08-06/2-14-2-4782-2/17 od 20</w:t>
      </w:r>
      <w:r>
        <w:rPr>
          <w:rFonts w:cs="Arial" w:ascii="Arial" w:hAnsi="Arial"/>
          <w:lang w:val="hr-HR"/>
        </w:rPr>
        <w:t>.09.2017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sa otvaranja ponuda broj: 08-06/2-14-2-4782-3/17 od 06.10.2017.godine i Zapisnik o pregledu i ocjeni ponuda broj: 08-06/2-14-2-4782-4/17 od 06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FOTO-PRINT-ŽUNIĆ" d.o.o. Tuz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FOTO-PRINT-ŽUNIĆ" d.o.o. Tuzla ispunjava sve zahtjeve ugovornog organa u formalno-pravnom, ekonomskom i tehničkom smislu, tj. da je prihvatljiva za ugovorni organ.</w:t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00"/>
        <w:gridCol w:w="1620"/>
        <w:gridCol w:w="1664"/>
        <w:gridCol w:w="753"/>
      </w:tblGrid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kupna cijena ponude bez PDV-a i popus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eferencijalni tretm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kupna cijena ponude bez PDV-a, popustom i preferencijalnim tretman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OTO-PRINT-ŽUNIĆ D.O.O.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379,5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4.379,50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ponuđač "FOTO-PRINT-ŽUNIĆ" d.o.o. Tuzla je odabran na osnovu ponuđene cijene u iznosu od 24.379,50 KM bez PDV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9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10-09T11:34:00Z</cp:lastPrinted>
  <dcterms:modified xsi:type="dcterms:W3CDTF">2017-10-09T09:35:00Z</dcterms:modified>
  <cp:revision>616</cp:revision>
  <dc:subject/>
  <dc:title/>
</cp:coreProperties>
</file>