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11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člana 25. i člana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4824-4/17 od 18.10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 "</w:t>
      </w:r>
      <w:r>
        <w:rPr>
          <w:rFonts w:cs="Arial" w:ascii="Arial" w:hAnsi="Arial"/>
          <w:sz w:val="20"/>
          <w:szCs w:val="20"/>
        </w:rPr>
        <w:t xml:space="preserve">LOT 4: Sukcesivna nabavka goriva za potrebe PS Doboj-Jug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HIFA" d.o.o. Tešanj, za "LOT 4: Sukcesivna nabavka goriva za potrebe PS Doboj-Jug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824-4/17 od 18.10.2017.godine, i ugovor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4: Sukcesivna nabavka goriva za potrebe PS Doboj-Jug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HIFA" d.o.o. Tešanj, sa ponudom broj: 08-06/2-14-2-5367/17-SB od 13.10.2017.godine, za ponuđenu cijenu u iznosu od 25.266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 2 (dvije) obične kopije dostavljene dokumentacije – kopije ponud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824/17 od 19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za LOT 4: 28.00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enje o nabavci broj: 488-1-1-61-3-75/17, poslano je na objavu dana 22.09.2017.godine, čiji je sažetak objavljen dana 29.09.2017.godine u ("Službenom glasniku BiH", broj 70/17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4824-1/17 od 25</w:t>
      </w:r>
      <w:r>
        <w:rPr>
          <w:rFonts w:cs="Arial" w:ascii="Arial" w:hAnsi="Arial"/>
          <w:sz w:val="20"/>
          <w:szCs w:val="20"/>
          <w:lang w:val="hr-HR"/>
        </w:rPr>
        <w:t>.09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4824-3/17 od 16.10.2017.godine, Zapisnik sa otvaranja ponuda broj: 08-06/2-14-2-4824-3/17 od 16.10.2017.godine i Zapisnik o pregledu i ocjeni ponuda broj: 08-06/2-14-2-4824-4/17 od 18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HIFA" d.o.o. Tešan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a ponuđača "HIFA" d.o.o. Tešanj ispunjava sve zahtjeve ugovornog organa u formalno-pravnom, ekonomskom i tehničkom smislu, tj. da je prihvatljiva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1365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1800"/>
                              <w:gridCol w:w="1260"/>
                              <w:gridCol w:w="900"/>
                              <w:gridCol w:w="7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Ukupna cijena ponude –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DV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 K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Popust uračunat u cijen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Pref. tret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"HIFA" d.o.o. Tešanj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25.266,00 K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7,2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9pt;mso-wrap-distance-left:9pt;mso-wrap-distance-right:9pt;mso-wrap-distance-top:0pt;mso-wrap-distance-bottom:0pt;margin-top:5.6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1800"/>
                        <w:gridCol w:w="1260"/>
                        <w:gridCol w:w="900"/>
                        <w:gridCol w:w="7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Ukupna cijena ponude 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DV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 xml:space="preserve">om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 K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Popust uračunat u cijen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Pref. tret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"HIFA" d.o.o. Tešanj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>25.266,00 K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>7,2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HIFA" d.o.o. Tešanj odabran je na osnovu ponuđene cijene u iznosu od 25.266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21T08:12:00Z</cp:lastPrinted>
  <dcterms:modified xsi:type="dcterms:W3CDTF">2017-10-19T12:04:00Z</dcterms:modified>
  <cp:revision>737</cp:revision>
  <dc:subject/>
  <dc:title/>
</cp:coreProperties>
</file>