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9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824-4/17 od 18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LOT 3: Sukcesivna nabavka goriva za potrebe PS Usor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HIFA" d.o.o. Tešanj, za "LOT 3: Sukcesivna nabavka goriva za potrebe PS Usor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824-4/17 od 18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3: Sukcesivna nabavka goriva za potrebe PS Usor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HIFA" d.o.o. Tešanj, sa ponudom broj: 08-06/2-14-2-5366/17-SB od 13.10.2017.godine, za ponuđenu cijenu u iznosu od 23.726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24/17 od 19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za LOT 3: 27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enje o nabavci broj: 488-1-1-61-3-75/17, poslano je na objavu dana 22.09.2017.godine, čiji je sažetak objavljen dana 29.09.2017.godine u ("Službenom glasniku BiH", broj 70/17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824-1/17 od 25</w:t>
      </w:r>
      <w:r>
        <w:rPr>
          <w:rFonts w:cs="Arial" w:ascii="Arial" w:hAnsi="Arial"/>
          <w:sz w:val="20"/>
          <w:szCs w:val="20"/>
          <w:lang w:val="hr-HR"/>
        </w:rPr>
        <w:t>.09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824-3/17 od 16.10.2017.godine, Zapisnik sa otvaranja ponuda broj: 08-06/2-14-2-4824-3/17 od 16.10.2017.godine i Zapisnik o pregledu i ocjeni ponuda broj: 08-06/2-14-2-4824-4/17 od 18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HIFA" d.o.o. Tešanj i "PETROL BH OIL COMPANY" d.o.o. Sarajev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"HIFA" d.o.o. Tešanj ispunjava sve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da </w:t>
      </w:r>
      <w:r>
        <w:rPr>
          <w:rFonts w:cs="Arial" w:ascii="Arial" w:hAnsi="Arial"/>
          <w:sz w:val="20"/>
          <w:szCs w:val="20"/>
          <w:lang w:val="bs-BA"/>
        </w:rPr>
        <w:t>ponuda ponuđača "PETROL BH OIL COMPANY" d.o.o. Sarajevo nije kvalifikovana, iz razloga što navedeni ponuđač nije dostavio OPC obrazac o promjeni cijena ovjeren od strane Federalnog ministarstva trgovine, koji je bio u primjeni na dan 22.09.2017.godine, a što je bio u obavezi dostaviti shodno Aneksu II, napomena pod 5., tenderske dokumentacij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  <w:lang w:val="bs-BA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11365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1800"/>
                              <w:gridCol w:w="1260"/>
                              <w:gridCol w:w="900"/>
                              <w:gridCol w:w="7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Ukupna cijena ponude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DV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 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Popust uračunat u cijen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Pref. tret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"HIFA" d.o.o. Tešan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23.726,00 K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s-BA"/>
                                    </w:rPr>
                                    <w:t>7,4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9pt;mso-wrap-distance-left:9pt;mso-wrap-distance-right:9pt;mso-wrap-distance-top:0pt;mso-wrap-distance-bottom:0pt;margin-top:2.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1800"/>
                        <w:gridCol w:w="1260"/>
                        <w:gridCol w:w="900"/>
                        <w:gridCol w:w="7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Ukupna cijena ponude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DV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 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Popust uračunat u cijen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Pref. tret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"HIFA" d.o.o. Tešan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23.726,00 K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s-BA"/>
                              </w:rPr>
                              <w:t>7,4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HIFA" d.o.o. Tešanj odabran je na osnovu ponuđene cijene u iznosu od 23.726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21T08:12:00Z</cp:lastPrinted>
  <dcterms:modified xsi:type="dcterms:W3CDTF">2017-10-19T11:52:00Z</dcterms:modified>
  <cp:revision>745</cp:revision>
  <dc:subject/>
  <dc:title/>
</cp:coreProperties>
</file>