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824-5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70. stav (1), (3) i (6), člana 25. i člana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4824-4/17 od 18.10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 "</w:t>
      </w:r>
      <w:r>
        <w:rPr>
          <w:rFonts w:cs="Arial" w:ascii="Arial" w:hAnsi="Arial"/>
          <w:sz w:val="20"/>
          <w:szCs w:val="20"/>
        </w:rPr>
        <w:t xml:space="preserve">LOT 1: Sukcesivna nabavka goriva za potrebe PS Visoko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HIFA" d.o.o. Tešanj, za "LOT 1: Sukcesivna nabavka goriva za potrebe PS Visoko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4824-4/17 od 18.10.2017.godine, i ugovor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LOT 1: Sukcesivna nabavka goriva za potrebe PS Visoko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HIFA" d.o.o. Tešanj, sa ponudom broj: 08-06/2-14-2-5368/17-SB od 13.10.2017.godine, za ponuđenu cijenu u iznosu od 64.850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sa PDV-om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- 2 (dvije) obične kopije dostavljene dokumentacije – kopije ponud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824/17 od 19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za LOT 1: 75.00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enje o nabavci broj: 488-1-1-61-3-75/17, poslano je na objavu dana 22.09.2017.godine, čiji je sažetak objavljen dana 29.09.2017.godine u ("Službenom glasniku BiH", broj 70/17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4824-1/17 od 25</w:t>
      </w:r>
      <w:r>
        <w:rPr>
          <w:rFonts w:cs="Arial" w:ascii="Arial" w:hAnsi="Arial"/>
          <w:sz w:val="20"/>
          <w:szCs w:val="20"/>
          <w:lang w:val="hr-HR"/>
        </w:rPr>
        <w:t>.09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6/2-14-2-4824-3/17 od 16.10.2017.godine, Zapisnik sa otvaranja ponuda broj: 08-06/2-14-2-4824-3/17 od 16.10.2017.godine i Zapisnik o pregledu i ocjeni ponuda broj: 08-06/2-14-2-4824-4/17 od 18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HIFA" d.o.o. Tešanj i "PETROL BH OIL COMPANY" d.o.o. Sarajev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a ponuđača "HIFA" d.o.o. Tešanj ispunjava sve zahtjeve ugovornog organa u formalno-pravnom, ekonomskom i tehničkom smislu, tj. da je prihvatljiva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da </w:t>
      </w:r>
      <w:r>
        <w:rPr>
          <w:rFonts w:cs="Arial" w:ascii="Arial" w:hAnsi="Arial"/>
          <w:sz w:val="20"/>
          <w:szCs w:val="20"/>
          <w:lang w:val="bs-BA"/>
        </w:rPr>
        <w:t>dostavljena ponuda ponuđača "PETROL BH OIL COMPANY" d.o.o. Sarajevo nije kvalifikovana, iz razloga što navedeni ponuđač nije dostavio OPC obrazac o promjeni cijena ovjeren od strane Federalnog ministarstva trgovine, koji je bio u primjeni na dan 22.09.2017.godine, a što je bio u obavezi dostaviti shodno Aneksu II, napomena pod 5., tenderske dokumentacije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  <w:lang w:val="bs-BA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3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800"/>
        <w:gridCol w:w="1260"/>
        <w:gridCol w:w="900"/>
        <w:gridCol w:w="720"/>
      </w:tblGrid>
      <w:tr>
        <w:trPr>
          <w:trHeight w:val="3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DV-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 uračunat u cij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. tret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5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HIFA" d.o.o. Teš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64.850,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8,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bs-BA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ih ponuda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HIFA" d.o.o. Tešanj odabran je na osnovu ponuđene cijene u iznosu od 64.850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sa PDV-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21T08:12:00Z</cp:lastPrinted>
  <dcterms:modified xsi:type="dcterms:W3CDTF">2017-10-19T11:19:00Z</dcterms:modified>
  <cp:revision>722</cp:revision>
  <dc:subject/>
  <dc:title/>
</cp:coreProperties>
</file>