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4824-6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9.10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HIFA" d.o.o. Tešanj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PETROL BH OIL COMPANY" d.o.o. Saraje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zboru najpovoljnijeg ponuđača "HIFA" d.o.o. Tešanj, za </w:t>
      </w:r>
      <w:r>
        <w:rPr>
          <w:rFonts w:cs="Arial" w:ascii="Arial" w:hAnsi="Arial"/>
          <w:bCs/>
          <w:iCs w:val="false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LOT 1: Sukcesivna nabavka goriva za potrebe PS Visoko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bCs/>
          <w:iCs w:val="false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LOT 1: Sukcesivna nabavka goriva za potrebe PS Visoko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4824-5/17 od 19.10.2017.godine, o izboru </w:t>
      </w:r>
      <w:r>
        <w:rPr>
          <w:rFonts w:cs="Arial" w:ascii="Arial" w:hAnsi="Arial"/>
          <w:sz w:val="20"/>
          <w:szCs w:val="20"/>
        </w:rPr>
        <w:t xml:space="preserve">"HIFA" d.o.o. Tešanj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5368/17-SB od 13.10.2017.godine, i ponuđenom cijenom u iznosu od 64.850,00 KM sa PDV-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4824-5/17 od 19.10.2017.godine i Zapisnik Komisije za javnu nabavku roba, usluga i radova, o pregledu i ocjeni ponuda broj: 08-06/2-14-2-4824-4/17 od 18.10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7-10-19T11:25:00Z</dcterms:modified>
  <cp:revision>444</cp:revision>
  <dc:subject/>
  <dc:title/>
</cp:coreProperties>
</file>