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digitalnih fotoaparat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38540000-2 Strojevi i aparati za ispitivanje i mjer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59-5-88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IBO KOMUNIKACIJE" d.o.o. Sarajevo, sa sjedištem u Sarajevu; ID broj: 420047054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7400 KM bez PDV-a;  rok plaćanja: 30 dana od dana isporuke robe i ispostavljanja fakture; rok isporuke: 20 dana od dana dostavljanja narudžbe; garancija: 365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5.12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11-20T14:13:00Z</dcterms:modified>
  <cp:revision>97</cp:revision>
  <dc:subject/>
  <dc:title>Osnovni elementi okvirnog sporazuma u skladu sa članom 75</dc:title>
</cp:coreProperties>
</file>