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6009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4.11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IGMA-SK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 ELING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ULA MON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DKM GRADNJA" d.o.o. Magl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- "DKM GRADNJA" d.o.o. Maglaj, za 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Rekonstrukcija unutrašnjih prostorija MUP-a u sjedištu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avamo vas da je ovo Ministarstvo u postupku javne nabavke putem konkurentskog zahtjeva za dostavljanje ponuda za 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Rekonstrukcija unutrašnjih prostorija MUP-a u sjedištu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6009-5/17 od 24.11.2017.godine, o izboru </w:t>
      </w:r>
      <w:r>
        <w:rPr>
          <w:rFonts w:cs="Arial" w:ascii="Arial" w:hAnsi="Arial"/>
          <w:sz w:val="22"/>
          <w:szCs w:val="22"/>
        </w:rPr>
        <w:t xml:space="preserve">"DKM GRADNJA" d.o.o. Maglaj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6251/17-SB od 22.11.2017.godine i ponuđenom cijenom u iznosu od 21.376,57 </w:t>
      </w:r>
      <w:r>
        <w:rPr>
          <w:rFonts w:cs="Arial" w:ascii="Arial" w:hAnsi="Arial"/>
          <w:bCs/>
          <w:sz w:val="22"/>
          <w:szCs w:val="22"/>
          <w:lang w:val="hr-BA"/>
        </w:rPr>
        <w:t>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6009-5/17 od 24.11.2017.godine i Zapisnik Komisije za javnu nabavku roba, usluga i radova, o pregledu i ocjeni ponuda broj: 08-06/2-14-2-6009-4/17 od 23.11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cp:lastPrinted>2016-07-26T12:25:00Z</cp:lastPrinted>
  <dcterms:modified xsi:type="dcterms:W3CDTF">2017-11-23T14:24:00Z</dcterms:modified>
  <cp:revision>3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