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Rekonstrukcijia unutrašnjih prostorija MUP-a u sjedištu</w:t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Style w:val="VisitedInternetLink"/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6111-5 Građevinski radovi na policijskoj sta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7-3-69/1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KM Gradnja" d.o.o. Maglaj, sa sjedištem u Maglaju, na adresi Bunarska bb; ID broj: 421826731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1.376,57 KM 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ispostavljanja fakture; rok završetka radova: 25 dana od dana prijema narudžbe; garantni rok: dvije godine od izvršene primopredaje radova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5.12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2.2017.g.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04-28T12:10:00Z</cp:lastPrinted>
  <dcterms:modified xsi:type="dcterms:W3CDTF">2017-12-06T11:06:00Z</dcterms:modified>
  <cp:revision>30</cp:revision>
  <dc:subject/>
  <dc:title>Osnovni elementi okvirnog sporazuma u skladu sa članom 75</dc:title>
</cp:coreProperties>
</file>