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 w:val="false"/>
          <w:sz w:val="22"/>
          <w:szCs w:val="22"/>
        </w:rPr>
        <w:t>08-06/2-14-2-6315-10/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6.12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BERLIJETA" d.o.o. Viso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poništenju postupka javne nabavke, za "Nabavka putničkih vozil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Nabavka putničkih vozil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6315-9/17 od 26.12.2017.godine, o poništenju postupka javne nabavke </w:t>
      </w:r>
      <w:r>
        <w:rPr>
          <w:rFonts w:cs="Arial" w:ascii="Arial" w:hAnsi="Arial"/>
          <w:sz w:val="22"/>
          <w:szCs w:val="22"/>
        </w:rPr>
        <w:t>za "Nabavka putničkih vozil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im u vezi, uz ovo Obavještenje dostavljamo vam primjerak Odluke o ponište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"BERLIJETA" d.o.o. Visoko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2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12-26T07:08:00Z</dcterms:modified>
  <cp:revision>436</cp:revision>
  <dc:subject/>
  <dc:title/>
</cp:coreProperties>
</file>