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goriva za potrebe  PU Zenica i MUP-sjedište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71-5-36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HIFA-PETROL" d.o.o. Sarajevo, sa sjedištem u Sarajevu,  na adresiHotonj bb; ID broj: 4200999090005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virna vrijednost: 325.000,00 bez PDV-a; Rok plaćanje: 30 dana od dana ispostavljanja fakture; isporuka: odm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04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virni sporazum na 2 godine od dana primjene 15.04.2018.g.-15.04.2020.g.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04-27T11:53:00Z</dcterms:modified>
  <cp:revision>61</cp:revision>
  <dc:subject/>
  <dc:title>Osnovni elementi okvirnog sporazuma u skladu sa članom 75</dc:title>
</cp:coreProperties>
</file>